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3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地域子育て支援拠点「愛らんどウェルシティ」及び「ウェルシティ市民プラザ託児室」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貸与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機とありますが、ＦＡＸ機能付き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の貸与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も貸与していただけるということですが、ネット環境はどうなっていますでしょうか。市側でプロバイダーの契約もしていただけるという認識でよ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市側ではプロバイダーまで負担していただけない場合、弊社の自己負担であればネットを使える状態にしてもい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okohama01</cp:lastModifiedBy>
  <cp:lastPrinted>2017-09-19T16:17:00Z</cp:lastPrinted>
  <dcterms:modified xsi:type="dcterms:W3CDTF">2018-05-23T00:42:00Z</dcterms:modified>
  <cp:revision>28</cp:revision>
  <dc:subject/>
  <dc:title>平成18年5月23日</dc:title>
</cp:coreProperties>
</file>