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3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後期高齢者健康診査勧奨はがき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がきの仕様についてですが、圧着はがきタイプではないという認識でよろしいでしょうか。また、はがきの紙の指定など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成するはがきは、男女別で分けず１種類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供していただくデータについてですが、郵便番号、住所、氏名、カスターマーバーコード、外字ファイル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についてですが、局別に仕分けとありますが、何局ありますでしょうか。その際の分ける方法を教え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assist</cp:lastModifiedBy>
  <cp:lastPrinted>2017-09-19T16:17:00Z</cp:lastPrinted>
  <dcterms:modified xsi:type="dcterms:W3CDTF">2018-06-06T06:10:00Z</dcterms:modified>
  <cp:revision>28</cp:revision>
  <dc:subject/>
  <dc:title>平成18年5月23日</dc:title>
</cp:coreProperties>
</file>