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帳票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通知書及び納付書の左側に線糊でブッキングする方法で良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全ての通知書や納付書をブッキングす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社の管理番号を全ての通知書は納付書に出力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が、封筒の窓枠や納付書の</w:t>
            </w: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欄との干渉等に配慮する必要があります。出力位置やサイズについて別途相談とさせ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0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3C29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横須賀市上下水道局</dc:creator>
  <dc:description/>
  <cp:keywords/>
  <dc:language>en-US</dc:language>
  <cp:lastModifiedBy>横須賀市</cp:lastModifiedBy>
  <cp:lastPrinted>2018-04-18T15:54:00Z</cp:lastPrinted>
  <dcterms:modified xsi:type="dcterms:W3CDTF">2018-04-18T06:54:00Z</dcterms:modified>
  <cp:revision>5</cp:revision>
  <dc:subject/>
  <dc:title>平成18年5月23日</dc:title>
</cp:coreProperties>
</file>