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葬炉清掃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には写真をいれなく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写真は、仕様書の別紙の＜作業手順＞の１から７の作業を各１～２枚程度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友引」に作業とありますが、今年度の作業予定がわかっていればお教えいただきたく存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の上旬・中旬・下旬など、また友引が土日の場合はどのようになるのかお教えいただき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月の下旬の友引日に作業を予定しています。友引日が土日祝日の場合も作業を実施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3B9B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2:00Z</dcterms:created>
  <dc:creator>横須賀市上下水道局</dc:creator>
  <dc:description/>
  <cp:keywords/>
  <dc:language>en-US</dc:language>
  <cp:lastModifiedBy>横須賀市</cp:lastModifiedBy>
  <cp:lastPrinted>2018-06-13T17:27:00Z</cp:lastPrinted>
  <dcterms:modified xsi:type="dcterms:W3CDTF">2018-06-13T08:28:00Z</dcterms:modified>
  <cp:revision>7</cp:revision>
  <dc:subject/>
  <dc:title>平成18年5月23日</dc:title>
</cp:coreProperties>
</file>