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3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小学校ほか自家用電気工作物保守管理業務委託（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点検業務等にお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三者への委託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経済産業省　関東東北産業保安監督部の保安管理業務の外部委託の承認に関する審査基準により、業務従事者は受託者の役員又は従業員である必要があります。よって、第三者への委託はでき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37</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5.3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936780.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8-05-23T10:02:00Z</cp:lastPrinted>
  <dcterms:modified xsi:type="dcterms:W3CDTF">2018-05-23T01:08:00Z</dcterms:modified>
  <cp:revision>33</cp:revision>
  <dc:subject/>
  <dc:title>平成18年5月23日</dc:title>
</cp:coreProperties>
</file>