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２００００２０</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総合福祉会館建築保全業務委託（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Ｐ－４　７．法定資格者の選任</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搬送設備の月</w:t>
            </w:r>
            <w:r>
              <w:rPr>
                <w:rFonts w:cs="ＭＳ 明朝;MS Mincho" w:ascii="ＭＳ 明朝;MS Mincho" w:hAnsi="ＭＳ 明朝;MS Mincho"/>
                <w:sz w:val="18"/>
                <w:szCs w:val="22"/>
              </w:rPr>
              <w:t>1</w:t>
            </w:r>
            <w:r>
              <w:rPr>
                <w:rFonts w:ascii="ＭＳ 明朝;MS Mincho" w:hAnsi="ＭＳ 明朝;MS Mincho" w:cs="ＭＳ 明朝;MS Mincho"/>
                <w:sz w:val="18"/>
                <w:szCs w:val="22"/>
              </w:rPr>
              <w:t>回の点検において、昇降機</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検査資格者は必要な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搬送設備の月１回の点検においては、昇降機等検査員資格者証の交付を受けた者が実施する必要はありませんが、年１回の建築基準法第１２条第４項に基づく定期点検においては、昇降機等検査員資格者証の交付を受けた者又は一級建築士免許証の交付を受けた者が行う必要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Ｐ－４　７．法定資格者の選任</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自家発電設備の燃料がＡ重油となっているが危険物取扱の資格は必要でな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必要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Ｐ－１３機械設備　冷却塔　薬剤レジオネラ、防錆、防藻処理剤を投入するが、その後のレジオネラ菌の検査はひつような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sz w:val="18"/>
                <w:szCs w:val="18"/>
              </w:rPr>
              <w:t>必要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Ｐ－１３機械設備　ダクト　点検口塗装</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各階１４か所　何も記入されていないので</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やらなくてもよろしいと解釈しても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点検等は行わない解釈でよろしいです。ただし、仕様書に記載のとおり、機械室内チャンバー点検口の「塗装」を</w:t>
            </w:r>
            <w:r>
              <w:rPr>
                <w:rFonts w:cs="ＭＳ 明朝;MS Mincho" w:ascii="ＭＳ 明朝;MS Mincho" w:hAnsi="ＭＳ 明朝;MS Mincho"/>
                <w:sz w:val="18"/>
                <w:szCs w:val="18"/>
              </w:rPr>
              <w:t>14</w:t>
            </w:r>
            <w:r>
              <w:rPr>
                <w:rFonts w:ascii="ＭＳ 明朝;MS Mincho" w:hAnsi="ＭＳ 明朝;MS Mincho" w:cs="ＭＳ 明朝;MS Mincho"/>
                <w:sz w:val="18"/>
                <w:szCs w:val="18"/>
              </w:rPr>
              <w:t>か所行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0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4.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26EBF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0:18:00Z</dcterms:created>
  <dc:creator>横須賀市上下水道局</dc:creator>
  <dc:description/>
  <cp:keywords/>
  <dc:language>en-US</dc:language>
  <cp:lastModifiedBy>横須賀市</cp:lastModifiedBy>
  <cp:lastPrinted>2018-04-13T16:48:00Z</cp:lastPrinted>
  <dcterms:modified xsi:type="dcterms:W3CDTF">2018-04-16T08:06:00Z</dcterms:modified>
  <cp:revision>5</cp:revision>
  <dc:subject/>
  <dc:title>平成18年5月23日</dc:title>
</cp:coreProperties>
</file>