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37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学校環境衛生検査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案件の対象となる小中学校の夏季休暇期間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学校に採取用機材をセット、あるいは回収するために、各学校には社用車で伺いますが、時間通りに業務を遂行するために、当日は事前に学校の校門を開けていただいてお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取日の日時については、各学校様と業者側の間で調整す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00:00Z</dcterms:created>
  <dc:creator>横須賀市上下水道局</dc:creator>
  <dc:description/>
  <dc:language>en-US</dc:language>
  <cp:lastModifiedBy>Administrator</cp:lastModifiedBy>
  <cp:lastPrinted>2017-09-19T16:17:00Z</cp:lastPrinted>
  <dcterms:modified xsi:type="dcterms:W3CDTF">2018-06-01T04:00:00Z</dcterms:modified>
  <cp:revision>2</cp:revision>
  <dc:subject/>
  <dc:title>平成18年5月23日</dc:title>
</cp:coreProperties>
</file>