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33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環境影響評価事後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風向風速の測定器について、気象庁「気象業務法第９条」に定められた検定に合格した機材を使用する必要がある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仕様書「（５）事後調査の結果の検証方法」に、事後調査結果が予測結果とかい離した場合の対応が記されているが、「調査期間中の工事及び環境保全対策の実施状況」については、工事現場から情報提供・資料提供頂けると考えてよいか。それとも、本委託業務の一環として確認作業（工事現場内での写真撮影など）を行うという理解でよ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00:00Z</dcterms:created>
  <dc:creator>横須賀市上下水道局</dc:creator>
  <dc:description/>
  <cp:keywords/>
  <dc:language>en-US</dc:language>
  <cp:lastModifiedBy>土屋　恵美子</cp:lastModifiedBy>
  <cp:lastPrinted>2017-09-19T16:17:00Z</cp:lastPrinted>
  <dcterms:modified xsi:type="dcterms:W3CDTF">2018-05-29T07:59:00Z</dcterms:modified>
  <cp:revision>4</cp:revision>
  <dc:subject/>
  <dc:title>平成18年5月23日</dc:title>
</cp:coreProperties>
</file>