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地の測量図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場合は</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等の電子データでしょうか、それとも紙の図面のみ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地に埋設物等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場合、関連資料（埋設図等）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開催通知は市が行うと理解してよろしいですか。それとも開催通知作成及びポスティング等の作業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LA-13</cp:lastModifiedBy>
  <cp:lastPrinted>2017-09-19T16:17:00Z</cp:lastPrinted>
  <dcterms:modified xsi:type="dcterms:W3CDTF">2018-10-23T09:28:00Z</dcterms:modified>
  <cp:revision>28</cp:revision>
  <dc:subject/>
  <dc:title>平成18年5月23日</dc:title>
</cp:coreProperties>
</file>