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くりはまみんなの公園代替公園（仮称）設計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地の測量図は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る場合は</w:t>
            </w: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等の電子データでしょうか、それとも紙の図面のみ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別途発注済みの「くりはまみんなの公園代替公園（仮称）測量業務」の</w:t>
            </w: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成果品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地に埋設物等は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る場合、関連資料（埋設図等）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物は存在します。関連資料も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ワークショップ開催通知は市が行うと理解してよろしいですか。それとも開催通知作成及びポスティング等の作業が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的に市で開催通知を行う予定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27</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0.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16F233.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10-24T10:16:00Z</cp:lastPrinted>
  <dcterms:modified xsi:type="dcterms:W3CDTF">2018-10-24T01:16:00Z</dcterms:modified>
  <cp:revision>32</cp:revision>
  <dc:subject/>
  <dc:title>平成18年5月23日</dc:title>
</cp:coreProperties>
</file>