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対象建築物のトイレ、倉庫等は、二次製品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等について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次製品で対応可能と考え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4</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4210D1.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10-23T07:39:00Z</dcterms:modified>
  <cp:revision>34</cp:revision>
  <dc:subject/>
  <dc:title>平成18年5月23日</dc:title>
</cp:coreProperties>
</file>