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０２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テニスコート下法面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業務内容）５</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計画』ですが、設計書には計上されてませんが、設計変更の対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dc:language>en-US</dc:language>
  <cp:lastModifiedBy>樋口 真一郎</cp:lastModifiedBy>
  <cp:lastPrinted>2017-09-19T16:17:00Z</cp:lastPrinted>
  <dcterms:modified xsi:type="dcterms:W3CDTF">2018-05-14T08:16:00Z</dcterms:modified>
  <cp:revision>29</cp:revision>
  <dc:subject/>
  <dc:title>平成18年5月23日</dc:title>
</cp:coreProperties>
</file>