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常葉中学校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校昇降機設置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計画概要書２．６）の貸与品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計算書及び設備図の記載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計算書及び設備図は貸与できないものと考えますか。又は、ないものと考え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造計算書については、構造検証を２．５）によるものとしており、構造計算書によらず検証できるものと想定しているので貸与は考えていません。</w:t>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設備図については、現場調査を重視していただくため、貸与は考えていません。しかし、参考として保存されている図面の貸与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0081</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H</w:t>
    </w:r>
    <w:r>
      <w:rPr>
        <w:u w:val="single"/>
      </w:rPr>
      <w:t>30.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855C04.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6:41:00Z</dcterms:created>
  <dc:creator>横須賀市上下水道局</dc:creator>
  <dc:description/>
  <cp:keywords/>
  <dc:language>en-US</dc:language>
  <cp:lastModifiedBy>横須賀市</cp:lastModifiedBy>
  <cp:lastPrinted>2018-06-11T17:28:00Z</cp:lastPrinted>
  <dcterms:modified xsi:type="dcterms:W3CDTF">2018-06-14T00:49:00Z</dcterms:modified>
  <cp:revision>10</cp:revision>
  <dc:subject/>
  <dc:title>平成18年5月23日</dc:title>
</cp:coreProperties>
</file>