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追浜公園総合練習場屋内練習場その他新築工事監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忙しいところ、誠に申し訳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質疑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契約形態は、「建築工事」、「電気設備工事」、「機械衛生設備」の分離発注になるのでしょうか。それ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本にまとめての発注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その他」にあります。「別途工事管理」との調整業務はないもの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監理対象業務の建物の工事概算金額を教え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8:00Z</dcterms:created>
  <dc:creator>横須賀市上下水道局</dc:creator>
  <dc:description/>
  <cp:keywords/>
  <dc:language>en-US</dc:language>
  <cp:lastModifiedBy>岡本 祐治</cp:lastModifiedBy>
  <cp:lastPrinted>2017-09-19T16:17:00Z</cp:lastPrinted>
  <dcterms:modified xsi:type="dcterms:W3CDTF">2018-05-15T14:51:00Z</dcterms:modified>
  <cp:revision>3</cp:revision>
  <dc:subject/>
  <dc:title>平成18年5月23日</dc:title>
</cp:coreProperties>
</file>