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西口栄通り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平面測量（トレース部）（内業）について、作業内容及び測量範囲のどの部分を行うのか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測量について、道路境界を記入することとありますが、境界測量の項目がありません。現地を測らずに、座標変換等行い、現地と図面との誤差が生じても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cp:lastModifiedBy>
  <cp:lastPrinted>2017-09-19T16:17:00Z</cp:lastPrinted>
  <dcterms:modified xsi:type="dcterms:W3CDTF">2018-05-07T12:50:00Z</dcterms:modified>
  <cp:revision>28</cp:revision>
  <dc:subject/>
  <dc:title>平成18年5月23日</dc:title>
</cp:coreProperties>
</file>