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西口栄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6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について、作業内容及び測量範囲のどの部分を行うのか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補足平面測量（トレース部）（内業）</w:t>
            </w:r>
            <w:r>
              <w:rPr>
                <w:rFonts w:ascii="ＭＳ 明朝;MS Mincho" w:hAnsi="ＭＳ 明朝;MS Mincho" w:cs="ＭＳ Ｐゴシック"/>
                <w:kern w:val="0"/>
                <w:sz w:val="22"/>
                <w:szCs w:val="22"/>
              </w:rPr>
              <w:t>の範囲は、「積算参考資料（計画・調査編）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７月１日神奈川県県土整備局」の参６－２－５～参６－２－６を参考に現地測量範囲（位置図）の外周から＋</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としています。作業内容は、上記範囲と現地測量で実測した成果の整合を図って現地平面図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測量について、道路境界を記入することとありますが、境界測量の項目がありません。現地を測らずに、座標変換等行い、現地と図面との誤差が生じても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境界測量、座標変換は行いません。道路境界確定図を基に現地測量の平面図と重ね合わせ、現地の境界標の有無を確認してください。現地と図面との誤差については、実施後に協議しま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a0018</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H30.5.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F9E08.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5-08T17:26:00Z</cp:lastPrinted>
  <dcterms:modified xsi:type="dcterms:W3CDTF">2018-05-08T08:34:00Z</dcterms:modified>
  <cp:revision>33</cp:revision>
  <dc:subject/>
  <dc:title>平成18年5月23日</dc:title>
</cp:coreProperties>
</file>