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15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防災収納庫</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鴨居中学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同一の場所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礎工事有りとありますが基礎工事の内容について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記仕様書</w:t>
            </w:r>
            <w:r>
              <w:rPr>
                <w:rFonts w:cs="ＭＳ 明朝;MS Mincho" w:ascii="ＭＳ 明朝;MS Mincho" w:hAnsi="ＭＳ 明朝;MS Mincho"/>
                <w:sz w:val="16"/>
                <w:szCs w:val="16"/>
              </w:rPr>
              <w:t>(10)</w:t>
            </w:r>
            <w:r>
              <w:rPr>
                <w:rFonts w:ascii="ＭＳ 明朝;MS Mincho" w:hAnsi="ＭＳ 明朝;MS Mincho" w:cs="ＭＳ 明朝;MS Mincho"/>
                <w:sz w:val="16"/>
                <w:szCs w:val="16"/>
              </w:rPr>
              <w:t>基礎</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の防災収納庫に使われ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ブロックが使用可能な場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まま使う事も可能である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体の高さが水平になるよう調整する事】の記載の通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コンクリートブロック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可能と見られる場合既存のブロック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平板を追加し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さを出す工法でもよろしいでしょうか</w:t>
            </w:r>
            <w:r>
              <w:rPr>
                <w:rFonts w:cs="ＭＳ 明朝;MS Mincho" w:ascii="ＭＳ 明朝;MS Mincho" w:hAnsi="ＭＳ 明朝;MS Mincho"/>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とおり、既存のブロックが使用可能でしたら、コンクリート平板を追加する工法で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鴨居中学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のブロックを撤去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たな基礎ブロックを設置する場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撤去後の地盤には沈下防止の為、</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砕石敷き・転圧・捨てコン施工後ブロック基礎を置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内容になるかと存じます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の硬化を考慮すると当日中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撤去→基礎工事→新設倉庫の設置ま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終わらない可能性がござい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撤去及び基礎工事の日と設置の日を別日に設定する事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可能でしょうか</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た、既存倉庫の撤去から、倉庫新設完了まで倉庫内の物資を仮置きする場所はご提供いただけますか</w:t>
            </w:r>
            <w:r>
              <w:rPr>
                <w:rFonts w:cs="ＭＳ 明朝;MS Mincho" w:ascii="ＭＳ 明朝;MS Mincho" w:hAnsi="ＭＳ 明朝;MS Mincho"/>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庫内の物資については、仮置き場所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ため、新しい収納庫を仮置きして、そこに物資を入れるよう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及び基礎工事の日と設置の日を別日に設定する事は可能ですが、新しい収納庫を仮置きすることが条件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鴨居中学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搬入経路についてです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倉庫積載のトラックの乗り入れが難しいと判断される場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テナ積載トラックとラフタークレーン車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校庭に乗り入れ、設置する形でもよろしいでしょうか</w:t>
            </w:r>
            <w:r>
              <w:rPr>
                <w:rFonts w:cs="ＭＳ 明朝;MS Mincho" w:ascii="ＭＳ 明朝;MS Mincho" w:hAnsi="ＭＳ 明朝;MS Mincho"/>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門側からの進入が困難な場合は、校庭側からの進入でも構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グランドでの作業により、地面が不整地となった場合には、仕様書に記載のとおり原状回復のため、整地作業等を実施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津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ブロックは撤去処分でよろしいですか</w:t>
            </w:r>
            <w:r>
              <w:rPr>
                <w:rFonts w:cs="ＭＳ 明朝;MS Mincho" w:ascii="ＭＳ 明朝;MS Mincho" w:hAnsi="ＭＳ 明朝;MS Mincho"/>
                <w:sz w:val="16"/>
                <w:szCs w:val="1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ブロックは撤去処分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 xml:space="preserve">a0165      </w:t>
    </w:r>
  </w:p>
  <w:p>
    <w:pPr>
      <w:pStyle w:val="Header"/>
      <w:jc w:val="right"/>
      <w:rPr>
        <w:u w:val="single"/>
      </w:rPr>
    </w:pPr>
    <w:r>
      <w:rPr>
        <w:u w:val="single"/>
      </w:rPr>
    </w:r>
  </w:p>
  <w:p>
    <w:pPr>
      <w:pStyle w:val="Header"/>
      <w:jc w:val="right"/>
      <w:rPr/>
    </w:pPr>
    <w:r>
      <w:rPr>
        <w:u w:val="single"/>
      </w:rPr>
      <w:t>質問締切日：</w:t>
    </w:r>
    <w:r>
      <w:rPr>
        <w:u w:val="single"/>
      </w:rPr>
      <w:t>R5.8.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58:00Z</dcterms:created>
  <dc:creator/>
  <dc:description/>
  <cp:keywords/>
  <dc:language>en-US</dc:language>
  <cp:lastModifiedBy/>
  <dcterms:modified xsi:type="dcterms:W3CDTF">2023-08-16T07:20:00Z</dcterms:modified>
  <cp:revision>1</cp:revision>
  <dc:subject/>
  <dc:title/>
</cp:coreProperties>
</file>