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2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骨密度測定装置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機器の処分は本件に含め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存機器の処分は本件に含みます。仕様書は訂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やウクライナ情勢等の影響により物流遅延等の不測事態が発生し受注者の責に寄らない事由により納期遅延が発生した場合、受注者への指名停止等の処分、賠償請求や違約金請求等なく契約変更等の協議に応じ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購入先の事情により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11</w:t>
    </w:r>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5.9.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03:00Z</dcterms:created>
  <dc:creator>横須賀市上下水道局</dc:creator>
  <dc:description/>
  <cp:keywords/>
  <dc:language>en-US</dc:language>
  <cp:lastModifiedBy>横須賀市_健康対策担当課_大寺</cp:lastModifiedBy>
  <cp:lastPrinted>2023-09-27T11:01:00Z</cp:lastPrinted>
  <dcterms:modified xsi:type="dcterms:W3CDTF">2023-09-27T05:02:00Z</dcterms:modified>
  <cp:revision>7</cp:revision>
  <dc:subject/>
  <dc:title>平成18年5月23日</dc:title>
</cp:coreProperties>
</file>