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統合業務システム（２０２３年度）機器及びソフト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や、昨今の半導体不足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の責に拠らず、万が一、指定日までに納品及びリース開始が出来ない事象が生じた場合、賃貸人へのペナルティなしに、納品日、リース開始日の協議に応じ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仮に翌年度以降予算削減等で契約解除や減額が生じ、賃借人に損失が出る場合はその損失補填について協議に応じてもらえますでしょうか。また過去に貴市のなかでそのような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翌年度以降、予算削減または減額により契約解除が生じ、賃貸人に損失が出た場合は、その損失補填について協議に応じま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また、過去５年間のリース契約において、予算削減に伴う契約解除または変更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免除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188</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8.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6:00Z</dcterms:created>
  <dc:creator>横須賀市上下水道局</dc:creator>
  <dc:description/>
  <cp:keywords/>
  <dc:language>en-US</dc:language>
  <cp:lastModifiedBy>田中　朝彦</cp:lastModifiedBy>
  <cp:lastPrinted>2023-08-30T16:05:00Z</cp:lastPrinted>
  <dcterms:modified xsi:type="dcterms:W3CDTF">2023-08-30T07:48:00Z</dcterms:modified>
  <cp:revision>3</cp:revision>
  <dc:subject/>
  <dc:title>平成18年5月23日</dc:title>
</cp:coreProperties>
</file>