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5</w:t>
            </w:r>
            <w:r>
              <w:rPr>
                <w:rFonts w:cs="ＭＳ 明朝;MS Mincho" w:ascii="ＭＳ 明朝;MS Mincho" w:hAnsi="ＭＳ 明朝;MS Mincho"/>
                <w:sz w:val="22"/>
                <w:szCs w:val="22"/>
              </w:rPr>
              <w:t>05300018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複合機（フルカラー）リース</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機能仕様書の７の両面複写機能の記載に、「はがきサイズからＡ３版まで複写できること」とございますが、最小サイズＡ５サイズまでの対応でも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イズについては、はがきサイズからＡ３版まで対応のものでお願いいたします。なお、自動両面出力でなくても可とします。</w:t>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77</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8.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39:00Z</dcterms:created>
  <dc:creator>横須賀市上下水道局</dc:creator>
  <dc:description/>
  <cp:keywords/>
  <dc:language>en-US</dc:language>
  <cp:lastModifiedBy>田中　朝彦</cp:lastModifiedBy>
  <cp:lastPrinted>2023-08-24T08:59:00Z</cp:lastPrinted>
  <dcterms:modified xsi:type="dcterms:W3CDTF">2023-08-24T01:46:00Z</dcterms:modified>
  <cp:revision>9</cp:revision>
  <dc:subject/>
  <dc:title>平成18年5月2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0641292</vt:r8>
  </property>
</Properties>
</file>