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モバイルシン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や半導体不足の影響等で納期遅延が発生した場合、リース会社への罰則なくリース開始日の変更等協議と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産総合保険は、残賃貸期間の減少とともに逓減する一般的なもの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リース契約約款第</w:t>
            </w:r>
            <w:r>
              <w:rPr/>
              <w:t>６</w:t>
            </w:r>
            <w:r>
              <w:rPr/>
              <w:t>条のとおり、動産総合保険については、リース契約期間中締結することとなりますが、保険の付保金額上限等については、特段の定めは設けておりません。</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4.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1:00Z</dcterms:created>
  <dc:creator/>
  <dc:description/>
  <cp:keywords/>
  <dc:language>en-US</dc:language>
  <cp:lastModifiedBy/>
  <dcterms:modified xsi:type="dcterms:W3CDTF">2023-04-26T07:01:00Z</dcterms:modified>
  <cp:revision>1</cp:revision>
  <dc:subject/>
  <dc:title/>
</cp:coreProperties>
</file>