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5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本庁フロアＬ２ＳＷ増設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の影響や半導体不足の影響で納期遅延が生じ、納入期限に間に合わない場合、指名停止や違約金の対象とはならず、納入時期について別途協議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は横須賀市役所本庁舎等とありますが、住所及び設置台数をお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定等で一時的に別施設に設置する場合はありますが、納品および保守は全台横須賀市役所本庁舎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の住所は、横須賀市小川町１１番地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1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0:00Z</dcterms:created>
  <dc:creator>横須賀市上下水道局</dc:creator>
  <dc:description/>
  <cp:keywords/>
  <dc:language>en-US</dc:language>
  <cp:lastModifiedBy>田中　朝彦</cp:lastModifiedBy>
  <cp:lastPrinted>2023-04-19T11:10:00Z</cp:lastPrinted>
  <dcterms:modified xsi:type="dcterms:W3CDTF">2023-04-19T05:33:00Z</dcterms:modified>
  <cp:revision>6</cp:revision>
  <dc:subject/>
  <dc:title>平成18年5月23日</dc:title>
</cp:coreProperties>
</file>