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算連続帳票（特別徴収納入書他３件）印刷</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版下＞原稿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ありますが、支給される原稿の種類は何でしょうか？（イラストレータ・Ｅｘｃｅｌ・ＰＤＦ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年度の現物をサンプルとして紙面でお渡します。ただし、「特別徴収税額の決定・変更通知書（納税義務者用）」と「普通徴収納税通知書」の２種類については、エクセルデータもお渡し可能です。注意点として、エクセルデータは実際のインチの寸法と一致していないため、エクセルデータを基に現物のサイズに合わすための調整が必要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0.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10:00Z</dcterms:created>
  <dc:creator/>
  <dc:description/>
  <cp:keywords/>
  <dc:language>en-US</dc:language>
  <cp:lastModifiedBy/>
  <dcterms:modified xsi:type="dcterms:W3CDTF">2023-10-18T00:52:00Z</dcterms:modified>
  <cp:revision>1</cp:revision>
  <dc:subject/>
  <dc:title/>
</cp:coreProperties>
</file>