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1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イヤルコペンハーゲン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や画像データのご入稿日はいつ頃になりそう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札後はできるだけ速やかに打ち合わせの機会を設け、その際に入稿します。ただし、入稿後のテキスト変更や、画像データの差し替えの可能性は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48:00Z</dcterms:created>
  <dc:creator/>
  <dc:description/>
  <cp:keywords/>
  <dc:language>en-US</dc:language>
  <cp:lastModifiedBy/>
  <dcterms:modified xsi:type="dcterms:W3CDTF">2023-06-26T01:13:00Z</dcterms:modified>
  <cp:revision>1</cp:revision>
  <dc:subject/>
  <dc:title/>
</cp:coreProperties>
</file>