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30002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学校冷暖房機器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Meiryo UI" w:hAnsi="Meiryo UI" w:cs="Meiryo UI" w:eastAsia="Meiryo UI"/>
                <w:szCs w:val="21"/>
              </w:rPr>
              <w:t>当社が履行出来ない業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Meiryo UI" w:hAnsi="Meiryo UI" w:cs="Meiryo UI" w:eastAsia="Meiryo UI"/>
                <w:szCs w:val="21"/>
              </w:rPr>
              <w:t>賃貸人・受注者等の義務として定められている業務を受注者が受託し、または請け負うことが、建設業法および銀行業法その他の法令に抵触する可能性がある場合は、当該業務に限り、受注者は第三者に発注し、当該第三者をして業務にあたらせることとして問題ないでしょう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Meiryo UI" w:hAnsi="Meiryo UI" w:cs="Meiryo UI" w:eastAsia="Meiryo UI"/>
                <w:szCs w:val="21"/>
              </w:rPr>
              <w:t>危険負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Meiryo UI" w:hAnsi="Meiryo UI" w:cs="Meiryo UI" w:eastAsia="Meiryo UI"/>
                <w:szCs w:val="21"/>
              </w:rPr>
              <w:t>本件、対象物件に一般的な動産総合保険を付保致します。同保険は地震・津波・火山噴火、虫害、天災地変、その他の不可抗力等による物件滅失又は毀損等については、保険適用の対象外となっております。</w:t>
            </w:r>
            <w:r>
              <w:rPr>
                <w:rFonts w:eastAsia="Meiryo UI" w:cs="Meiryo UI" w:ascii="Meiryo UI" w:hAnsi="Meiryo UI"/>
                <w:szCs w:val="21"/>
              </w:rPr>
              <w:br/>
            </w:r>
            <w:r>
              <w:rPr>
                <w:rFonts w:ascii="Meiryo UI" w:hAnsi="Meiryo UI" w:cs="Meiryo UI" w:eastAsia="Meiryo UI"/>
                <w:szCs w:val="21"/>
              </w:rPr>
              <w:t>万一、物件に滅失・破損等の損害が発生し、保険適用外の事態に至り物件の使用が困難になり契約解除となった場合において、、残賃貸借料について、お支払い頂ける認識で宜しいでしょう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Meiryo UI" w:hAnsi="Meiryo UI" w:cs="Meiryo UI" w:eastAsia="Meiryo UI"/>
                <w:szCs w:val="21"/>
              </w:rPr>
              <w:t>動産総合保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Meiryo UI" w:hAnsi="Meiryo UI" w:cs="Meiryo UI" w:eastAsia="Meiryo UI"/>
                <w:szCs w:val="21"/>
              </w:rPr>
              <w:t>一般的な動産総合保険を付保致しますが、保険の付保金額上限は、残賃借料相当額を上限とする一般的な時価ベースの保険となります。ご認識に相違はございませんでしょう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Meiryo UI" w:hAnsi="Meiryo UI" w:cs="Meiryo UI" w:eastAsia="Meiryo UI"/>
                <w:szCs w:val="21"/>
              </w:rPr>
              <w:t>予算削減</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Meiryo UI" w:hAnsi="Meiryo UI" w:cs="Meiryo UI" w:eastAsia="Meiryo UI"/>
                <w:szCs w:val="21"/>
              </w:rPr>
              <w:t>貴市において予算削減等の影響により、過去、実際にご契約を解約又は変更等を実施されたケースはございますでしょう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Meiryo UI" w:hAnsi="Meiryo UI" w:cs="Meiryo UI" w:eastAsia="Meiryo UI"/>
                <w:szCs w:val="21"/>
              </w:rPr>
              <w:t>予算削減</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Meiryo UI" w:hAnsi="Meiryo UI" w:cs="Meiryo UI" w:eastAsia="Meiryo UI"/>
                <w:szCs w:val="21"/>
              </w:rPr>
              <w:t>万一の想定となりますが、予算の削減・減額により契約が変更または解除となった場合において、残賃借料が存在する場合、お支払い頂ける認識で宜しいでしょう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施工責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空調機器の調達会社１社、設置等の施工会社３社は貴市指定の業者である為、施工責任は受注者が負わない認識で宜しいでしょう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リース期間中の機器の不具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機器設置完了後、１年以内の機器不具合は購入先１～４の事業者及び貴市が対応と記載ありますが、１年経過後の不具合発生時の責任（物件不適合責任）は、受注者は負わない認識で宜しいでしょう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リース期間中の保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保守は貴市が責任を持って維持管理するとの事ですが、受注者は金融役割のみで、保守責任は負わない認識で宜しいでしょう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納期遅延協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Cs w:val="21"/>
              </w:rPr>
              <w:t>コロナ情勢や、世界的に深刻な半導体不足、サプライチェーンリスク等の影響により、本物件におきましても、生産に遅延が生じる可能性がございます。</w:t>
            </w:r>
            <w:r>
              <w:rPr>
                <w:rFonts w:eastAsia="Meiryo UI" w:cs="Meiryo UI" w:ascii="Meiryo UI" w:hAnsi="Meiryo UI"/>
                <w:szCs w:val="21"/>
              </w:rPr>
              <w:br/>
            </w:r>
            <w:r>
              <w:rPr>
                <w:rFonts w:ascii="Meiryo UI" w:hAnsi="Meiryo UI" w:cs="Meiryo UI" w:eastAsia="Meiryo UI"/>
                <w:szCs w:val="21"/>
              </w:rPr>
              <w:t>メーカー側の生産状況等により納期が間に合わない場合には、契約満了日も開始が遅れた日数分だけ後に変更し、賃貸借期間は変更せず、賃貸借開始日につきまして、別途協議を頂くことは可能でしょう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納期遅延責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空調機器の調達会社１社、設置等の施工会社３社は貴市指定の業者なっている為、受注者に納期遅延責任は負わない認識で宜しいでしょう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使用リース契約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使用予定のリース契約書は、貴市第７号（第２６条第２項関係）で宜しいでしょうか。</w:t>
            </w:r>
          </w:p>
          <w:p>
            <w:pPr>
              <w:pStyle w:val="Normal"/>
              <w:rPr>
                <w:rFonts w:ascii="Meiryo UI" w:hAnsi="Meiryo UI" w:eastAsia="Meiryo UI" w:cs="Meiryo UI"/>
                <w:sz w:val="20"/>
                <w:szCs w:val="20"/>
              </w:rPr>
            </w:pPr>
            <w:r>
              <w:rPr>
                <w:rFonts w:eastAsia="Meiryo UI" w:cs="Meiryo UI" w:ascii="Meiryo UI" w:hAnsi="Meiryo UI"/>
                <w:sz w:val="20"/>
                <w:szCs w:val="20"/>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使用リース契約書の変更及び協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空調機器の調達会社１社、設置等の施工会社３社は貴市指定の業者になっている為、上記書式を使用し、施工責任、物件の不適合責任、保守責任、納期遅延責任等を受注者が負う書式となっている場合、書式の変更について協議頂けますでしょうか。また、書式変更ができない場合は、本質問回答が契約書より優先することをご了承頂けますでしょう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ステッカー添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ステッカー添付作業を、リース会社から施工会社に委託しても宜しいでしょう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５</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機器購入先への支払に関し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機器は購入先１には、機器代金を、購入先２～４へは、工事費（機器代無し）のみのお支払いの認識で宜しいでしょう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入札参加申請後の辞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入札参加申請後、止む無く、応札を辞退する場合、　リース会社側にペナルティー（指名停止・違約金等）が発生する事は御座いますでしょう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契約保証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契約保証金は発生しますでしょうか。</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pPr>
    <w:r>
      <w:rPr>
        <w:u w:val="single"/>
      </w:rPr>
      <w:t>質問締切日：</w:t>
    </w:r>
    <w:r>
      <w:rPr>
        <w:u w:val="single"/>
      </w:rPr>
      <w:t>2</w:t>
    </w:r>
    <w:r>
      <w:rPr>
        <w:u w:val="single"/>
      </w:rPr>
      <w:t>022/1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13:00Z</dcterms:created>
  <dc:creator>横須賀市上下水道局</dc:creator>
  <dc:description/>
  <cp:keywords/>
  <dc:language>en-US</dc:language>
  <cp:lastModifiedBy>内田 芳郎／設備インフラ／SMFL(Uchida Yoshiro)</cp:lastModifiedBy>
  <cp:lastPrinted>2019-06-12T15:59:00Z</cp:lastPrinted>
  <dcterms:modified xsi:type="dcterms:W3CDTF">2022-10-19T00:13:00Z</dcterms:modified>
  <cp:revision>2</cp:revision>
  <dc:subject/>
  <dc:title>平成18年5月23日</dc:title>
</cp:coreProperties>
</file>