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ノート型パソコンほか１件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ノート型パソコンに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機能が内蔵されていても差し支え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界的な半導体不足、世界情勢により機器の納期が遅れる可能性がございます。その場合、納入期限がご指定の日時から遅れることになりますが、指名停止処分、賠償請求や違約金等ではなく、契約期間変更等の協議に応じ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5:00Z</dcterms:created>
  <dc:creator>横須賀市上下水道局</dc:creator>
  <dc:description/>
  <cp:keywords/>
  <dc:language>en-US</dc:language>
  <cp:lastModifiedBy>神奈川支店</cp:lastModifiedBy>
  <cp:lastPrinted>2019-06-12T15:59:00Z</cp:lastPrinted>
  <dcterms:modified xsi:type="dcterms:W3CDTF">2022-10-17T06:21:00Z</dcterms:modified>
  <cp:revision>3</cp:revision>
  <dc:subject/>
  <dc:title>平成18年5月23日</dc:title>
</cp:coreProperties>
</file>