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ノート型パソコンほか１件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ノート型パソコンに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機能が内蔵されていても差し支え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明朝;MS Mincho"/>
                <w:sz w:val="22"/>
                <w:szCs w:val="22"/>
              </w:rPr>
              <w:t>有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によりネットワーク接続ができる機種であれば、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機能が内蔵されていても差し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界的な半導体不足、世界情勢により機器の納期が遅れる可能性がございます。その場合、納入期限がご指定の日時から遅れることになりますが、指名停止処分、賠償請求や違約金等ではなく、契約期間変更等の協議に応じ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double"/>
              </w:rPr>
              <w:t>契約締結後に</w:t>
            </w:r>
            <w:r>
              <w:rPr>
                <w:rFonts w:ascii="ＭＳ 明朝;MS Mincho" w:hAnsi="ＭＳ 明朝;MS Mincho" w:cs="ＭＳ 明朝;MS Mincho"/>
                <w:sz w:val="22"/>
                <w:szCs w:val="22"/>
              </w:rPr>
              <w:t>半導体不足等の影響によりやむを得ない事情が判明し、リース開始日までに納品完了できない場合は、別途協議に応じますので、状況を把握次第、直ちに連絡してください。その際は、指名停止処分、賠償請求又は違約金請求の対象とはなりません。</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9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7:00Z</dcterms:created>
  <dc:creator>横須賀市上下水道局</dc:creator>
  <dc:description/>
  <cp:keywords/>
  <dc:language>en-US</dc:language>
  <cp:lastModifiedBy>HP Inc.</cp:lastModifiedBy>
  <cp:lastPrinted>2022-10-17T15:49:00Z</cp:lastPrinted>
  <dcterms:modified xsi:type="dcterms:W3CDTF">2022-10-19T00:22:00Z</dcterms:modified>
  <cp:revision>7</cp:revision>
  <dc:subject/>
  <dc:title>平成18年5月23日</dc:title>
</cp:coreProperties>
</file>