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300012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情報系管理共通基盤更改機器一式借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今後のコロナウイルスや、昨今の半導体不足等の影響で、リース開始日までに納品完了できない場合は、賃貸人に責のない事由として指名停止や、違約金請求とはせずに、リース開始日、納品日を協議して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金澤 智子</cp:lastModifiedBy>
  <cp:lastPrinted>2019-06-12T15:59:00Z</cp:lastPrinted>
  <dcterms:modified xsi:type="dcterms:W3CDTF">2022-07-12T00:58:00Z</dcterms:modified>
  <cp:revision>32</cp:revision>
  <dc:subject/>
  <dc:title>平成18年5月23日</dc:title>
</cp:coreProperties>
</file>