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子レジスター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的な動産総合保険の付保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事故が発生した場合、保険会社に請求しますが、保険金が不足した場合は貴市にて負担頂け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７動産総合保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保険は地震、津波、地震噴火、天災地変、その他不可抗力等による物件滅失又は毀損等について、適用対象外となっています。保険が適用されない事由により物件の滅失、破損等が発生した場合は別途協議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０契約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になりますが、過去予算の減額、削減により賃貸借契約が解除となった事例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０契約方法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の削減、減額により契約が変更または解除となった場合、貴市にて残賃貸借料を負担頂く事について別途協議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電子入札ＩＴＬ用</cp:lastModifiedBy>
  <cp:lastPrinted>2019-06-12T15:59:00Z</cp:lastPrinted>
  <dcterms:modified xsi:type="dcterms:W3CDTF">2022-06-01T02:06:00Z</dcterms:modified>
  <cp:revision>31</cp:revision>
  <dc:subject/>
  <dc:title>平成18年5月23日</dc:title>
</cp:coreProperties>
</file>