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子レジスター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動産総合保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的な動産総合保険の付保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リース契約約款第５条）</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動産総合保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事故が発生した場合、保険会社に請求しますが、保険金が不足した場合は貴市にて負担頂け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リース契約約款第１３条のとおり、物件がき損したときは、市と賃貸人が協議の上、動産総合保険によりてん補された部分を除き、市が負担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動産総合保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保険は地震、津波、地震噴火、天災地変、その他不可抗力等による物件滅失又は毀損等について、適用対象外となっています。保険が適用されない事由により物件の滅失、破損等が発生した場合は別途協議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リース契約約款第１３条のとおり、物件の滅失又はき損の原因が、天災その他市及び賃貸人双方の責めに帰すことができないものである場合は、市と賃貸人が協議して損害の負担について定めるも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０契約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継続契約になりますが、過去予算の減額、削減により賃貸借契約が解除となった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過去５年間のリース契約において、予算削減に伴う契約解除又は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０契約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歳入歳出予算の削減、減額により契約が変更または解除となった場合、貴市にて残賃貸借料を負担頂く事について別途協議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議に応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20:00Z</dcterms:created>
  <dc:creator/>
  <dc:description/>
  <cp:keywords/>
  <dc:language>en-US</dc:language>
  <cp:lastModifiedBy/>
  <dcterms:modified xsi:type="dcterms:W3CDTF">2022-06-01T03:49:00Z</dcterms:modified>
  <cp:revision>1</cp:revision>
  <dc:subject/>
  <dc:title/>
</cp:coreProperties>
</file>