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小型乗用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等の情勢により納期遅延が発生した場合、協議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遅延金・入札停止等の対象とな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締結後、コロナウイルス等の影響に伴う納車日の見直しについては、適切に対応します。その際は、別途協議に応じますので、状況を把握次第、直ちに連絡してください。</w:t>
            </w:r>
          </w:p>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この場合は、遅延金、入札停止等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54:00Z</dcterms:created>
  <dc:creator/>
  <dc:description/>
  <cp:keywords/>
  <dc:language>en-US</dc:language>
  <cp:lastModifiedBy/>
  <dcterms:modified xsi:type="dcterms:W3CDTF">2022-05-12T00:24:00Z</dcterms:modified>
  <cp:revision>1</cp:revision>
  <dc:subject/>
  <dc:title/>
</cp:coreProperties>
</file>