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会館券売機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リース終了時は、無償譲渡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リース契約約款第</w:t>
            </w:r>
            <w:r>
              <w:rPr/>
              <w:t>18</w:t>
            </w:r>
            <w:r>
              <w:rPr/>
              <w:t>条の契約解除となった場合について契約解除時点における残金は支払われ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長期継続契約とのことですが、過去に同様の賃貸借契約実施後、予算削減で契約解除に至った事案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入札保証金の有無について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リース契約約款第</w:t>
            </w:r>
            <w:r>
              <w:rPr/>
              <w:t>9</w:t>
            </w:r>
            <w:r>
              <w:rPr/>
              <w:t>条について、リース会社が契約不適合責任を負わない旨と物件売買契約における買主の地位を譲渡する旨の記載を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リース会社が物件代用品準備責任を負わ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保守費用は、リース料に含まれ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保守は、横須賀市様と保守業者との別途契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36:00Z</dcterms:created>
  <dc:creator>横須賀市上下水道局</dc:creator>
  <dc:description/>
  <cp:keywords/>
  <dc:language>en-US</dc:language>
  <cp:lastModifiedBy>MatsuokaTM　松岡 倫也</cp:lastModifiedBy>
  <cp:lastPrinted>2019-06-12T15:59:00Z</cp:lastPrinted>
  <dcterms:modified xsi:type="dcterms:W3CDTF">2022-04-18T03:36:00Z</dcterms:modified>
  <cp:revision>2</cp:revision>
  <dc:subject/>
  <dc:title>平成18年5月23日</dc:title>
</cp:coreProperties>
</file>