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00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横須賀市議会内用パソコン・プリンタ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ロナウイルス影響、半導体不足により機器調達に不透明感があります。今後の情勢によっては期日までに完納とならない事態も否定できませんが、その場合は指名停止、違約金の対象とせず、物件供給契約約款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に基づき協議という対応をとって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43:00Z</dcterms:created>
  <dc:creator>横須賀市上下水道局</dc:creator>
  <dc:description/>
  <cp:keywords/>
  <dc:language>en-US</dc:language>
  <cp:lastModifiedBy>NL01</cp:lastModifiedBy>
  <cp:lastPrinted>2019-06-12T15:59:00Z</cp:lastPrinted>
  <dcterms:modified xsi:type="dcterms:W3CDTF">2022-04-15T02:59:00Z</dcterms:modified>
  <cp:revision>4</cp:revision>
  <dc:subject/>
  <dc:title>平成18年5月23日</dc:title>
</cp:coreProperties>
</file>