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00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横須賀市議会内用パソコン・プリンタ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ロナウイルス影響、半導体不足により機器調達に不透明感があります。今後の情勢によっては期日までに完納とならない事態も否定できませんが、その場合は指名停止、違約金の対象とせず、物件供給契約約款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に基づき協議という対応をとって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double"/>
              </w:rPr>
              <w:t>契約締結後に</w:t>
            </w:r>
            <w:r>
              <w:rPr>
                <w:rFonts w:ascii="ＭＳ 明朝;MS Mincho" w:hAnsi="ＭＳ 明朝;MS Mincho" w:cs="ＭＳ Ｐゴシック"/>
                <w:kern w:val="0"/>
                <w:sz w:val="22"/>
                <w:szCs w:val="22"/>
              </w:rPr>
              <w:t>新型コロナウイルス感染症の影響または半導体不足によりやむを得ない事情が判明し、期日までに完納とならない場合は、別途協議に応じますので、状況を把握次第、直ちに連絡してください。その際は、指名停止、違約金の対象とはな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0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4.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03:00Z</dcterms:created>
  <dc:creator/>
  <dc:description/>
  <cp:keywords/>
  <dc:language>en-US</dc:language>
  <cp:lastModifiedBy/>
  <cp:lastPrinted>2022-04-15T13:07:00Z</cp:lastPrinted>
  <dcterms:modified xsi:type="dcterms:W3CDTF">2022-04-17T23:48:00Z</dcterms:modified>
  <cp:revision>5</cp:revision>
  <dc:subject/>
  <dc:title/>
</cp:coreProperties>
</file>