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0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青少年会館券売機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導入する券売機の利用用途（食堂における食券等）</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は券売機の老朽化に伴う入れ替え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定価格（税抜き）の</w:t>
            </w:r>
            <w:r>
              <w:rPr>
                <w:rFonts w:cs="ＭＳ 明朝;MS Mincho" w:ascii="ＭＳ 明朝;MS Mincho" w:hAnsi="ＭＳ 明朝;MS Mincho"/>
                <w:sz w:val="22"/>
                <w:szCs w:val="22"/>
              </w:rPr>
              <w:t>199,980</w:t>
            </w:r>
            <w:r>
              <w:rPr>
                <w:rFonts w:ascii="ＭＳ 明朝;MS Mincho" w:hAnsi="ＭＳ 明朝;MS Mincho" w:cs="ＭＳ 明朝;MS Mincho"/>
                <w:sz w:val="22"/>
                <w:szCs w:val="22"/>
              </w:rPr>
              <w:t>円は入札価格（９か月分）の金額に該当する認識で問題な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守契約は本契約には含まず別途契約することもない認識で問題な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免除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札は現地で行うということ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賃貸借契約書の雛形を事前に頂くことは可能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契約に動産総合保険を付保するが、保険対象外もしくは一部しか保険金が下りなかった場合の費用負担は横須賀市様負担の認識で問題な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期継続契約での契約とのことだが、過去に契約後予算削減等により契約解除になった事例はある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解除となった場合、解約時点での残金を一括でご精算いただける認識で問題な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満了後賃借人に所有権が帰属するにあたり、撤去やデータ消去は不要という認識で問題な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0:00Z</dcterms:created>
  <dc:creator>横須賀市上下水道局</dc:creator>
  <dc:description/>
  <cp:keywords/>
  <dc:language>en-US</dc:language>
  <cp:lastModifiedBy>mtlnyusatsu</cp:lastModifiedBy>
  <cp:lastPrinted>2022-04-12T17:19:00Z</cp:lastPrinted>
  <dcterms:modified xsi:type="dcterms:W3CDTF">2022-04-12T08:20:00Z</dcterms:modified>
  <cp:revision>2</cp:revision>
  <dc:subject/>
  <dc:title>平成18年5月23日</dc:title>
</cp:coreProperties>
</file>