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会館券売機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導入する券売機の利用用途（食堂における食券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青少年会館の貸し部屋における時間利用券です。（例：会議室</w:t>
            </w:r>
            <w:r>
              <w:rPr>
                <w:rFonts w:cs="ＭＳ Ｐゴシック" w:ascii="ＭＳ 明朝;MS Mincho" w:hAnsi="ＭＳ 明朝;MS Mincho"/>
                <w:kern w:val="0"/>
                <w:sz w:val="22"/>
                <w:szCs w:val="22"/>
              </w:rPr>
              <w:t>400</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時間、和室</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時間など）</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券売機の老朽化に伴う入れ替え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規の導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価格（税抜き）の</w:t>
            </w:r>
            <w:r>
              <w:rPr>
                <w:rFonts w:cs="ＭＳ 明朝;MS Mincho" w:ascii="ＭＳ 明朝;MS Mincho" w:hAnsi="ＭＳ 明朝;MS Mincho"/>
                <w:sz w:val="22"/>
                <w:szCs w:val="22"/>
              </w:rPr>
              <w:t>199,980</w:t>
            </w:r>
            <w:r>
              <w:rPr>
                <w:rFonts w:ascii="ＭＳ 明朝;MS Mincho" w:hAnsi="ＭＳ 明朝;MS Mincho" w:cs="ＭＳ 明朝;MS Mincho"/>
                <w:sz w:val="22"/>
                <w:szCs w:val="22"/>
              </w:rPr>
              <w:t>円は入札価格（９か月分）の金額に該当する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の算定に当たっては、公告及び仕様書に記載されていますので、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守契約は本契約には含まず別途契約することもない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免除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貴社については、契約保証金は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は現地で行うということ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札は、公告に記載されている日時に財務部契約課入札室で実施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契約書の雛形を事前に頂くことは可能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明朝;MS Mincho"/>
                <w:sz w:val="22"/>
                <w:szCs w:val="22"/>
              </w:rPr>
              <w:t>リース契約書の様式は、</w:t>
            </w:r>
            <w:r>
              <w:rPr>
                <w:rFonts w:ascii="ＭＳ 明朝;MS Mincho" w:hAnsi="ＭＳ 明朝;MS Mincho" w:cs="ＭＳ Ｐゴシック"/>
                <w:kern w:val="0"/>
                <w:sz w:val="22"/>
                <w:szCs w:val="22"/>
              </w:rPr>
              <w:t>横須賀市入札情報ポータルサイト→（入札について）入札・契約制度：契約規則等→契約規則をご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 Ｐゴシック"/>
                <w:kern w:val="0"/>
                <w:sz w:val="22"/>
                <w:szCs w:val="22"/>
              </w:rPr>
              <w:t>契約約款も同じく横須賀市入札情報ポータルサイト→（入札について）入札・契約制度：入札心得・契約約款→契約約款：リース契約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契約に動産総合保険を付保するが、保険対象外もしくは一部しか保険金が下りなかった場合の費用負担は横須賀市様負担の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リース契約約款第１３条のとおり、物件がき損したときは、市と賃貸人が協議の上、動産総合保険によりてん補された部分を除き、市が負担します。また、物件の滅失又はき損の原因が、天災その他市及び賃貸人双方の責めに帰すことができないものである場合は、市と賃貸人が協議して損害の負担について定めるもの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継続契約での契約とのことだが、過去に契約後予算削減等により契約解除になった事例はあ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過去５年間のリース契約（長期継続契約）において、予算削減等に伴う契約解除の事例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解除となった場合、解約時点での残金を一括でご精算いただける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満了後賃借人に所有権が帰属するにあたり、撤去やデータ消去は不要という認識で問題な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の認識で問題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R</w:t>
    </w:r>
    <w:r>
      <w:rPr>
        <w:u w:val="single"/>
      </w:rPr>
      <w:t>4.4.1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a</w:t>
    </w:r>
    <w:r>
      <w:rPr>
        <w:u w:val="single"/>
      </w:rPr>
      <w:t xml:space="preserve">0001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7:00Z</dcterms:created>
  <dc:creator/>
  <dc:description/>
  <cp:keywords/>
  <dc:language>en-US</dc:language>
  <cp:lastModifiedBy/>
  <cp:lastPrinted>2022-04-12T17:19:00Z</cp:lastPrinted>
  <dcterms:modified xsi:type="dcterms:W3CDTF">2022-04-13T02:03:00Z</dcterms:modified>
  <cp:revision>8</cp:revision>
  <dc:subject/>
  <dc:title/>
</cp:coreProperties>
</file>