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9002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スクトップパソコンほ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Yu Gothic Medium;ＭＳ ゴシック" w:hAnsi="Yu Gothic Medium;ＭＳ ゴシック" w:eastAsia="Yu Gothic Medium;ＭＳ ゴシック" w:cs="Yu Gothic Medium;ＭＳ ゴシック"/>
                <w:color w:val="000000"/>
                <w:sz w:val="16"/>
                <w:szCs w:val="16"/>
                <w:shd w:fill="FFFFFF" w:val="clear"/>
              </w:rPr>
            </w:pPr>
            <w:r>
              <w:rPr>
                <w:rFonts w:ascii="Yu Gothic Medium;ＭＳ ゴシック" w:hAnsi="Yu Gothic Medium;ＭＳ ゴシック" w:cs="Yu Gothic Medium;ＭＳ ゴシック" w:eastAsia="Yu Gothic Medium;ＭＳ ゴシック"/>
                <w:color w:val="000000"/>
                <w:sz w:val="16"/>
                <w:szCs w:val="16"/>
                <w:shd w:fill="FFFFFF" w:val="clear"/>
              </w:rPr>
              <w:t>「デスクトップパソコン２詳細仕様書」について、</w:t>
            </w:r>
          </w:p>
          <w:p>
            <w:pPr>
              <w:pStyle w:val="Normal"/>
              <w:spacing w:lineRule="exact" w:line="240"/>
              <w:jc w:val="left"/>
              <w:rPr>
                <w:rFonts w:ascii="Yu Gothic Medium;ＭＳ ゴシック" w:hAnsi="Yu Gothic Medium;ＭＳ ゴシック" w:eastAsia="Yu Gothic Medium;ＭＳ ゴシック" w:cs="Yu Gothic Medium;ＭＳ ゴシック"/>
                <w:sz w:val="16"/>
                <w:szCs w:val="16"/>
              </w:rPr>
            </w:pPr>
            <w:r>
              <w:rPr>
                <w:rFonts w:ascii="Yu Gothic Medium;ＭＳ ゴシック" w:hAnsi="Yu Gothic Medium;ＭＳ ゴシック" w:cs="Yu Gothic Medium;ＭＳ ゴシック" w:eastAsia="Yu Gothic Medium;ＭＳ ゴシック"/>
                <w:sz w:val="16"/>
                <w:szCs w:val="16"/>
              </w:rPr>
              <w:t>「スーパーマルチドライブを本体に搭載していること」とございますが、</w:t>
            </w:r>
          </w:p>
          <w:p>
            <w:pPr>
              <w:pStyle w:val="Normal"/>
              <w:spacing w:lineRule="exact" w:line="240"/>
              <w:jc w:val="left"/>
              <w:rPr>
                <w:rFonts w:ascii="Yu Gothic Medium;ＭＳ ゴシック" w:hAnsi="Yu Gothic Medium;ＭＳ ゴシック" w:eastAsia="Yu Gothic Medium;ＭＳ ゴシック" w:cs="Yu Gothic Medium;ＭＳ ゴシック"/>
                <w:sz w:val="16"/>
                <w:szCs w:val="16"/>
              </w:rPr>
            </w:pPr>
            <w:r>
              <w:rPr>
                <w:rFonts w:ascii="Yu Gothic Medium;ＭＳ ゴシック" w:hAnsi="Yu Gothic Medium;ＭＳ ゴシック" w:cs="Yu Gothic Medium;ＭＳ ゴシック" w:eastAsia="Yu Gothic Medium;ＭＳ ゴシック"/>
                <w:sz w:val="16"/>
                <w:szCs w:val="16"/>
              </w:rPr>
              <w:t>弊社の対応方法として以下２つ、のどちらかでご対応させて頂けますよう仕様緩和頂けますでしょうか？</w:t>
            </w:r>
          </w:p>
          <w:p>
            <w:pPr>
              <w:pStyle w:val="Normal"/>
              <w:spacing w:lineRule="exact" w:line="240"/>
              <w:jc w:val="left"/>
              <w:rPr>
                <w:rFonts w:ascii="Yu Gothic Medium;ＭＳ ゴシック" w:hAnsi="Yu Gothic Medium;ＭＳ ゴシック" w:eastAsia="Yu Gothic Medium;ＭＳ ゴシック" w:cs="Yu Gothic Medium;ＭＳ ゴシック"/>
                <w:sz w:val="16"/>
                <w:szCs w:val="16"/>
              </w:rPr>
            </w:pPr>
            <w:r>
              <w:rPr>
                <w:rFonts w:eastAsia="Yu Gothic Medium;ＭＳ ゴシック" w:cs="Yu Gothic Medium;ＭＳ ゴシック" w:ascii="Yu Gothic Medium;ＭＳ ゴシック" w:hAnsi="Yu Gothic Medium;ＭＳ ゴシック"/>
                <w:sz w:val="16"/>
                <w:szCs w:val="16"/>
              </w:rPr>
            </w:r>
          </w:p>
          <w:p>
            <w:pPr>
              <w:pStyle w:val="Normal"/>
              <w:numPr>
                <w:ilvl w:val="0"/>
                <w:numId w:val="2"/>
              </w:numPr>
              <w:spacing w:lineRule="exact" w:line="240"/>
              <w:jc w:val="left"/>
              <w:rPr>
                <w:rFonts w:ascii="Yu Gothic Medium;ＭＳ ゴシック" w:hAnsi="Yu Gothic Medium;ＭＳ ゴシック" w:eastAsia="Yu Gothic Medium;ＭＳ ゴシック" w:cs="Yu Gothic Medium;ＭＳ ゴシック"/>
                <w:sz w:val="16"/>
                <w:szCs w:val="16"/>
              </w:rPr>
            </w:pPr>
            <w:r>
              <w:rPr>
                <w:rFonts w:ascii="Yu Gothic Medium;ＭＳ ゴシック" w:hAnsi="Yu Gothic Medium;ＭＳ ゴシック" w:cs="Yu Gothic Medium;ＭＳ ゴシック" w:eastAsia="Yu Gothic Medium;ＭＳ ゴシック"/>
                <w:sz w:val="16"/>
                <w:szCs w:val="16"/>
              </w:rPr>
              <w:t>「</w:t>
            </w:r>
            <w:r>
              <w:rPr>
                <w:rFonts w:eastAsia="Yu Gothic Medium;ＭＳ ゴシック" w:cs="Yu Gothic Medium;ＭＳ ゴシック" w:ascii="Yu Gothic Medium;ＭＳ ゴシック" w:hAnsi="Yu Gothic Medium;ＭＳ ゴシック"/>
                <w:sz w:val="16"/>
                <w:szCs w:val="16"/>
              </w:rPr>
              <w:t>DVD±RW</w:t>
            </w:r>
            <w:r>
              <w:rPr>
                <w:rFonts w:ascii="Yu Gothic Medium;ＭＳ ゴシック" w:hAnsi="Yu Gothic Medium;ＭＳ ゴシック" w:cs="Yu Gothic Medium;ＭＳ ゴシック" w:eastAsia="Yu Gothic Medium;ＭＳ ゴシック"/>
                <w:sz w:val="16"/>
                <w:szCs w:val="16"/>
              </w:rPr>
              <w:t>ドライブ内臓」で、宜しいでしょうか？</w:t>
            </w:r>
          </w:p>
          <w:p>
            <w:pPr>
              <w:pStyle w:val="Normal"/>
              <w:spacing w:lineRule="exact" w:line="240"/>
              <w:ind w:left="520" w:hanging="0"/>
              <w:jc w:val="left"/>
              <w:rPr>
                <w:rFonts w:ascii="Yu Gothic Medium;ＭＳ ゴシック" w:hAnsi="Yu Gothic Medium;ＭＳ ゴシック" w:eastAsia="Yu Gothic Medium;ＭＳ ゴシック" w:cs="Yu Gothic Medium;ＭＳ ゴシック"/>
                <w:sz w:val="16"/>
                <w:szCs w:val="16"/>
              </w:rPr>
            </w:pPr>
            <w:r>
              <w:rPr>
                <w:rFonts w:ascii="Yu Gothic Medium;ＭＳ ゴシック" w:hAnsi="Yu Gothic Medium;ＭＳ ゴシック" w:cs="Yu Gothic Medium;ＭＳ ゴシック" w:eastAsia="Yu Gothic Medium;ＭＳ ゴシック"/>
                <w:sz w:val="16"/>
                <w:szCs w:val="16"/>
              </w:rPr>
              <w:t>（</w:t>
            </w:r>
            <w:r>
              <w:rPr>
                <w:rFonts w:eastAsia="Yu Gothic Medium;ＭＳ ゴシック" w:cs="Yu Gothic Medium;ＭＳ ゴシック" w:ascii="Yu Gothic Medium;ＭＳ ゴシック" w:hAnsi="Yu Gothic Medium;ＭＳ ゴシック"/>
                <w:sz w:val="16"/>
                <w:szCs w:val="16"/>
              </w:rPr>
              <w:t>DVD-RAM</w:t>
            </w:r>
            <w:r>
              <w:rPr>
                <w:rFonts w:ascii="Yu Gothic Medium;ＭＳ ゴシック" w:hAnsi="Yu Gothic Medium;ＭＳ ゴシック" w:cs="Yu Gothic Medium;ＭＳ ゴシック" w:eastAsia="Yu Gothic Medium;ＭＳ ゴシック"/>
                <w:sz w:val="16"/>
                <w:szCs w:val="16"/>
              </w:rPr>
              <w:t>を除く各種</w:t>
            </w:r>
            <w:r>
              <w:rPr>
                <w:rFonts w:eastAsia="Yu Gothic Medium;ＭＳ ゴシック" w:cs="Yu Gothic Medium;ＭＳ ゴシック" w:ascii="Yu Gothic Medium;ＭＳ ゴシック" w:hAnsi="Yu Gothic Medium;ＭＳ ゴシック"/>
                <w:sz w:val="16"/>
                <w:szCs w:val="16"/>
              </w:rPr>
              <w:t>CD</w:t>
            </w:r>
            <w:r>
              <w:rPr>
                <w:rFonts w:ascii="Yu Gothic Medium;ＭＳ ゴシック" w:hAnsi="Yu Gothic Medium;ＭＳ ゴシック" w:cs="Yu Gothic Medium;ＭＳ ゴシック" w:eastAsia="Yu Gothic Medium;ＭＳ ゴシック"/>
                <w:sz w:val="16"/>
                <w:szCs w:val="16"/>
              </w:rPr>
              <w:t>、</w:t>
            </w:r>
            <w:r>
              <w:rPr>
                <w:rFonts w:eastAsia="Yu Gothic Medium;ＭＳ ゴシック" w:cs="Yu Gothic Medium;ＭＳ ゴシック" w:ascii="Yu Gothic Medium;ＭＳ ゴシック" w:hAnsi="Yu Gothic Medium;ＭＳ ゴシック"/>
                <w:sz w:val="16"/>
                <w:szCs w:val="16"/>
              </w:rPr>
              <w:t>DVD</w:t>
            </w:r>
            <w:r>
              <w:rPr>
                <w:rFonts w:ascii="Yu Gothic Medium;ＭＳ ゴシック" w:hAnsi="Yu Gothic Medium;ＭＳ ゴシック" w:cs="Yu Gothic Medium;ＭＳ ゴシック" w:eastAsia="Yu Gothic Medium;ＭＳ ゴシック"/>
                <w:sz w:val="16"/>
                <w:szCs w:val="16"/>
              </w:rPr>
              <w:t>メディア対応）</w:t>
            </w:r>
          </w:p>
          <w:p>
            <w:pPr>
              <w:pStyle w:val="Normal"/>
              <w:numPr>
                <w:ilvl w:val="0"/>
                <w:numId w:val="2"/>
              </w:numPr>
              <w:spacing w:lineRule="exact" w:line="240"/>
              <w:jc w:val="left"/>
              <w:rPr>
                <w:rFonts w:ascii="Yu Gothic Medium;ＭＳ ゴシック" w:hAnsi="Yu Gothic Medium;ＭＳ ゴシック" w:eastAsia="Yu Gothic Medium;ＭＳ ゴシック" w:cs="Yu Gothic Medium;ＭＳ ゴシック"/>
                <w:sz w:val="16"/>
                <w:szCs w:val="16"/>
              </w:rPr>
            </w:pPr>
            <w:r>
              <w:rPr>
                <w:rFonts w:ascii="Yu Gothic Medium;ＭＳ ゴシック" w:hAnsi="Yu Gothic Medium;ＭＳ ゴシック" w:cs="Yu Gothic Medium;ＭＳ ゴシック" w:eastAsia="Yu Gothic Medium;ＭＳ ゴシック"/>
                <w:sz w:val="16"/>
                <w:szCs w:val="16"/>
              </w:rPr>
              <w:t>または、「外付け</w:t>
            </w:r>
            <w:r>
              <w:rPr>
                <w:rFonts w:eastAsia="Yu Gothic Medium;ＭＳ ゴシック" w:cs="Yu Gothic Medium;ＭＳ ゴシック" w:ascii="Yu Gothic Medium;ＭＳ ゴシック" w:hAnsi="Yu Gothic Medium;ＭＳ ゴシック"/>
                <w:sz w:val="16"/>
                <w:szCs w:val="16"/>
              </w:rPr>
              <w:t>DVD</w:t>
            </w:r>
            <w:r>
              <w:rPr>
                <w:rFonts w:ascii="Yu Gothic Medium;ＭＳ ゴシック" w:hAnsi="Yu Gothic Medium;ＭＳ ゴシック" w:cs="Yu Gothic Medium;ＭＳ ゴシック" w:eastAsia="Yu Gothic Medium;ＭＳ ゴシック"/>
                <w:sz w:val="16"/>
                <w:szCs w:val="16"/>
              </w:rPr>
              <w:t>スーパーマルチドライブ」でのご対応でも宜しいでしょうか？</w:t>
            </w:r>
          </w:p>
          <w:p>
            <w:pPr>
              <w:pStyle w:val="Normal"/>
              <w:spacing w:lineRule="exact" w:line="240"/>
              <w:jc w:val="left"/>
              <w:rPr>
                <w:rFonts w:ascii="Yu Gothic Medium;ＭＳ ゴシック" w:hAnsi="Yu Gothic Medium;ＭＳ ゴシック" w:eastAsia="Yu Gothic Medium;ＭＳ ゴシック" w:cs="Yu Gothic Medium;ＭＳ ゴシック"/>
                <w:sz w:val="16"/>
                <w:szCs w:val="16"/>
              </w:rPr>
            </w:pPr>
            <w:r>
              <w:rPr>
                <w:rFonts w:eastAsia="Yu Gothic Medium;ＭＳ ゴシック" w:cs="Yu Gothic Medium;ＭＳ ゴシック" w:ascii="Yu Gothic Medium;ＭＳ ゴシック" w:hAnsi="Yu Gothic Medium;ＭＳ ゴシック"/>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受けできません。</w:t>
            </w:r>
            <w:r>
              <w:rPr>
                <w:rFonts w:cs="ＭＳ Ｐゴシック" w:ascii="ＭＳ 明朝;MS Mincho" w:hAnsi="ＭＳ 明朝;MS Mincho"/>
                <w:kern w:val="0"/>
                <w:sz w:val="22"/>
                <w:szCs w:val="22"/>
              </w:rPr>
              <w:t>D</w:t>
            </w:r>
            <w:r>
              <w:rPr>
                <w:rFonts w:cs="ＭＳ Ｐゴシック" w:ascii="ＭＳ 明朝;MS Mincho" w:hAnsi="ＭＳ 明朝;MS Mincho"/>
                <w:kern w:val="0"/>
                <w:sz w:val="22"/>
                <w:szCs w:val="22"/>
              </w:rPr>
              <w:t>VD-RAM</w:t>
            </w:r>
            <w:r>
              <w:rPr>
                <w:rFonts w:ascii="ＭＳ 明朝;MS Mincho" w:hAnsi="ＭＳ 明朝;MS Mincho" w:cs="ＭＳ Ｐゴシック"/>
                <w:kern w:val="0"/>
                <w:sz w:val="22"/>
                <w:szCs w:val="22"/>
              </w:rPr>
              <w:t>にも対応する必要があります。</w:t>
            </w:r>
          </w:p>
          <w:p>
            <w:pPr>
              <w:pStyle w:val="Normal"/>
              <w:widowControl/>
              <w:numPr>
                <w:ilvl w:val="0"/>
                <w:numId w:val="1"/>
              </w:numPr>
              <w:spacing w:before="0" w:after="0"/>
              <w:jc w:val="left"/>
              <w:rPr/>
            </w:pPr>
            <w:r>
              <w:rPr>
                <w:rFonts w:ascii="ＭＳ 明朝;MS Mincho" w:hAnsi="ＭＳ 明朝;MS Mincho" w:cs="ＭＳ Ｐゴシック"/>
                <w:kern w:val="0"/>
                <w:sz w:val="22"/>
                <w:szCs w:val="22"/>
              </w:rPr>
              <w:t>お受けできません。仕様書の記載どおり、本体に搭載した状態でご提供を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Yu Gothic Medium;ＭＳ ゴシック" w:hAnsi="Yu Gothic Medium;ＭＳ ゴシック" w:eastAsia="Yu Gothic Medium;ＭＳ ゴシック" w:cs="Yu Gothic Medium;ＭＳ ゴシック"/>
                <w:color w:val="000000"/>
                <w:sz w:val="16"/>
                <w:szCs w:val="16"/>
                <w:shd w:fill="FFFFFF" w:val="clear"/>
              </w:rPr>
            </w:pPr>
            <w:r>
              <w:rPr>
                <w:rFonts w:ascii="Yu Gothic Medium;ＭＳ ゴシック" w:hAnsi="Yu Gothic Medium;ＭＳ ゴシック" w:cs="Yu Gothic Medium;ＭＳ ゴシック" w:eastAsia="Yu Gothic Medium;ＭＳ ゴシック"/>
                <w:color w:val="000000"/>
                <w:sz w:val="16"/>
                <w:szCs w:val="16"/>
                <w:shd w:fill="FFFFFF" w:val="clear"/>
              </w:rPr>
              <w:t>「デスクトップパソコン１詳細仕様書」、及び</w:t>
            </w:r>
          </w:p>
          <w:p>
            <w:pPr>
              <w:pStyle w:val="Normal"/>
              <w:spacing w:lineRule="exact" w:line="240"/>
              <w:jc w:val="left"/>
              <w:rPr>
                <w:rFonts w:ascii="Yu Gothic Medium;ＭＳ ゴシック" w:hAnsi="Yu Gothic Medium;ＭＳ ゴシック" w:eastAsia="Yu Gothic Medium;ＭＳ ゴシック" w:cs="Yu Gothic Medium;ＭＳ ゴシック"/>
                <w:color w:val="000000"/>
                <w:sz w:val="16"/>
                <w:szCs w:val="16"/>
                <w:shd w:fill="FFFFFF" w:val="clear"/>
              </w:rPr>
            </w:pPr>
            <w:r>
              <w:rPr>
                <w:rFonts w:ascii="Yu Gothic Medium;ＭＳ ゴシック" w:hAnsi="Yu Gothic Medium;ＭＳ ゴシック" w:cs="Yu Gothic Medium;ＭＳ ゴシック" w:eastAsia="Yu Gothic Medium;ＭＳ ゴシック"/>
                <w:color w:val="000000"/>
                <w:sz w:val="16"/>
                <w:szCs w:val="16"/>
                <w:shd w:fill="FFFFFF" w:val="clear"/>
              </w:rPr>
              <w:t>「デスクトップパソコン２詳細仕様書」について、</w:t>
            </w:r>
          </w:p>
          <w:p>
            <w:pPr>
              <w:pStyle w:val="Normal"/>
              <w:spacing w:lineRule="exact" w:line="240"/>
              <w:jc w:val="left"/>
              <w:rPr>
                <w:rFonts w:ascii="Yu Gothic Medium;ＭＳ ゴシック" w:hAnsi="Yu Gothic Medium;ＭＳ ゴシック" w:eastAsia="Yu Gothic Medium;ＭＳ ゴシック" w:cs="Yu Gothic Medium;ＭＳ ゴシック"/>
                <w:color w:val="000000"/>
                <w:sz w:val="16"/>
                <w:szCs w:val="16"/>
                <w:shd w:fill="FFFFFF" w:val="clear"/>
              </w:rPr>
            </w:pPr>
            <w:r>
              <w:rPr>
                <w:rFonts w:eastAsia="Yu Gothic Medium;ＭＳ ゴシック" w:cs="Yu Gothic Medium;ＭＳ ゴシック" w:ascii="Yu Gothic Medium;ＭＳ ゴシック" w:hAnsi="Yu Gothic Medium;ＭＳ ゴシック"/>
                <w:color w:val="000000"/>
                <w:sz w:val="16"/>
                <w:szCs w:val="16"/>
                <w:shd w:fill="FFFFFF" w:val="clear"/>
              </w:rPr>
            </w:r>
          </w:p>
          <w:p>
            <w:pPr>
              <w:pStyle w:val="Normal"/>
              <w:spacing w:lineRule="exact" w:line="240"/>
              <w:jc w:val="left"/>
              <w:rPr>
                <w:rFonts w:ascii="Yu Gothic Medium;ＭＳ ゴシック" w:hAnsi="Yu Gothic Medium;ＭＳ ゴシック" w:eastAsia="Yu Gothic Medium;ＭＳ ゴシック" w:cs="Yu Gothic Medium;ＭＳ ゴシック"/>
                <w:color w:val="000000"/>
                <w:sz w:val="16"/>
                <w:szCs w:val="16"/>
                <w:shd w:fill="FFFFFF" w:val="clear"/>
              </w:rPr>
            </w:pPr>
            <w:r>
              <w:rPr>
                <w:rFonts w:ascii="Yu Gothic Medium;ＭＳ ゴシック" w:hAnsi="Yu Gothic Medium;ＭＳ ゴシック" w:cs="Yu Gothic Medium;ＭＳ ゴシック" w:eastAsia="Yu Gothic Medium;ＭＳ ゴシック"/>
                <w:color w:val="000000"/>
                <w:sz w:val="16"/>
                <w:szCs w:val="16"/>
                <w:shd w:fill="FFFFFF" w:val="clear"/>
              </w:rPr>
              <w:t>「インターフェース」の「ディスプレイ」には、</w:t>
            </w:r>
          </w:p>
          <w:p>
            <w:pPr>
              <w:pStyle w:val="Normal"/>
              <w:spacing w:lineRule="exact" w:line="240"/>
              <w:jc w:val="left"/>
              <w:rPr>
                <w:rFonts w:ascii="Yu Gothic Medium;ＭＳ ゴシック" w:hAnsi="Yu Gothic Medium;ＭＳ ゴシック" w:eastAsia="Yu Gothic Medium;ＭＳ ゴシック" w:cs="Yu Gothic Medium;ＭＳ ゴシック"/>
                <w:color w:val="000000"/>
                <w:sz w:val="16"/>
                <w:szCs w:val="16"/>
                <w:shd w:fill="FFFFFF" w:val="clear"/>
              </w:rPr>
            </w:pPr>
            <w:r>
              <w:rPr>
                <w:rFonts w:ascii="Yu Gothic Medium;ＭＳ ゴシック" w:hAnsi="Yu Gothic Medium;ＭＳ ゴシック" w:cs="Yu Gothic Medium;ＭＳ ゴシック" w:eastAsia="Yu Gothic Medium;ＭＳ ゴシック"/>
                <w:color w:val="000000"/>
                <w:sz w:val="16"/>
                <w:szCs w:val="16"/>
                <w:shd w:fill="FFFFFF" w:val="clear"/>
              </w:rPr>
              <w:t>「</w:t>
            </w:r>
            <w:r>
              <w:rPr>
                <w:rFonts w:eastAsia="Yu Gothic Medium;ＭＳ ゴシック" w:cs="ＭＳＰゴシック;游ゴシック" w:ascii="Yu Gothic Medium;ＭＳ ゴシック" w:hAnsi="Yu Gothic Medium;ＭＳ ゴシック"/>
                <w:kern w:val="0"/>
                <w:sz w:val="16"/>
                <w:szCs w:val="16"/>
              </w:rPr>
              <w:t>DVI</w:t>
            </w:r>
            <w:r>
              <w:rPr>
                <w:rFonts w:eastAsia="Yu Gothic Medium;ＭＳ ゴシック" w:cs="ＭＳＰゴシック;游ゴシック" w:ascii="Yu Gothic Medium;ＭＳ ゴシック" w:hAnsi="Yu Gothic Medium;ＭＳ ゴシック"/>
                <w:kern w:val="0"/>
                <w:sz w:val="16"/>
                <w:szCs w:val="16"/>
              </w:rPr>
              <w:t>-D×</w:t>
            </w:r>
            <w:r>
              <w:rPr>
                <w:rFonts w:ascii="Yu Gothic Medium;ＭＳ ゴシック" w:hAnsi="Yu Gothic Medium;ＭＳ ゴシック" w:cs="ＭＳＰゴシック;游ゴシック" w:eastAsia="Yu Gothic Medium;ＭＳ ゴシック"/>
                <w:kern w:val="0"/>
                <w:sz w:val="16"/>
                <w:szCs w:val="16"/>
              </w:rPr>
              <w:t>１ポート以上</w:t>
            </w:r>
            <w:r>
              <w:rPr>
                <w:rFonts w:ascii="Yu Gothic Medium;ＭＳ ゴシック" w:hAnsi="Yu Gothic Medium;ＭＳ ゴシック" w:cs="Yu Gothic Medium;ＭＳ ゴシック" w:eastAsia="Yu Gothic Medium;ＭＳ ゴシック"/>
                <w:color w:val="000000"/>
                <w:sz w:val="16"/>
                <w:szCs w:val="16"/>
                <w:shd w:fill="FFFFFF" w:val="clear"/>
              </w:rPr>
              <w:t>」とございますが、</w:t>
            </w:r>
          </w:p>
          <w:p>
            <w:pPr>
              <w:pStyle w:val="Normal"/>
              <w:spacing w:lineRule="exact" w:line="240"/>
              <w:jc w:val="left"/>
              <w:rPr>
                <w:rFonts w:ascii="Yu Gothic Medium;ＭＳ ゴシック" w:hAnsi="Yu Gothic Medium;ＭＳ ゴシック" w:eastAsia="Yu Gothic Medium;ＭＳ ゴシック" w:cs="Yu Gothic Medium;ＭＳ ゴシック"/>
                <w:color w:val="000000"/>
                <w:sz w:val="16"/>
                <w:szCs w:val="16"/>
                <w:shd w:fill="FFFFFF" w:val="clear"/>
              </w:rPr>
            </w:pPr>
            <w:r>
              <w:rPr>
                <w:rFonts w:ascii="Yu Gothic Medium;ＭＳ ゴシック" w:hAnsi="Yu Gothic Medium;ＭＳ ゴシック" w:cs="ＭＳＰゴシック;游ゴシック" w:eastAsia="Yu Gothic Medium;ＭＳ ゴシック"/>
                <w:kern w:val="0"/>
                <w:sz w:val="16"/>
                <w:szCs w:val="16"/>
              </w:rPr>
              <w:t>「</w:t>
            </w:r>
            <w:r>
              <w:rPr>
                <w:rFonts w:eastAsia="Yu Gothic Medium;ＭＳ ゴシック" w:cs="ＭＳＰゴシック;游ゴシック" w:ascii="Yu Gothic Medium;ＭＳ ゴシック" w:hAnsi="Yu Gothic Medium;ＭＳ ゴシック"/>
                <w:kern w:val="0"/>
                <w:sz w:val="16"/>
                <w:szCs w:val="16"/>
              </w:rPr>
              <w:t xml:space="preserve">DisplayPort to </w:t>
            </w:r>
            <w:r>
              <w:rPr>
                <w:rFonts w:eastAsia="Yu Gothic Medium;ＭＳ ゴシック" w:cs="ＭＳＰゴシック;游ゴシック" w:ascii="Yu Gothic Medium;ＭＳ ゴシック" w:hAnsi="Yu Gothic Medium;ＭＳ ゴシック"/>
                <w:kern w:val="0"/>
                <w:sz w:val="16"/>
                <w:szCs w:val="16"/>
              </w:rPr>
              <w:t>DVI</w:t>
            </w:r>
            <w:r>
              <w:rPr>
                <w:rFonts w:ascii="Yu Gothic Medium;ＭＳ ゴシック" w:hAnsi="Yu Gothic Medium;ＭＳ ゴシック" w:cs="ＭＳＰゴシック;游ゴシック" w:eastAsia="Yu Gothic Medium;ＭＳ ゴシック"/>
                <w:kern w:val="0"/>
                <w:sz w:val="16"/>
                <w:szCs w:val="16"/>
              </w:rPr>
              <w:t>変換ケーブル</w:t>
            </w:r>
            <w:r>
              <w:rPr>
                <w:rFonts w:eastAsia="Yu Gothic Medium;ＭＳ ゴシック" w:cs="ＭＳＰゴシック;游ゴシック" w:ascii="Yu Gothic Medium;ＭＳ ゴシック" w:hAnsi="Yu Gothic Medium;ＭＳ ゴシック"/>
                <w:kern w:val="0"/>
                <w:sz w:val="16"/>
                <w:szCs w:val="16"/>
              </w:rPr>
              <w:t>(</w:t>
            </w:r>
            <w:r>
              <w:rPr>
                <w:rFonts w:ascii="Yu Gothic Medium;ＭＳ ゴシック" w:hAnsi="Yu Gothic Medium;ＭＳ ゴシック" w:cs="ＭＳＰゴシック;游ゴシック" w:eastAsia="Yu Gothic Medium;ＭＳ ゴシック"/>
                <w:kern w:val="0"/>
                <w:sz w:val="16"/>
                <w:szCs w:val="16"/>
              </w:rPr>
              <w:t>メーカー純正</w:t>
            </w:r>
            <w:r>
              <w:rPr>
                <w:rFonts w:eastAsia="Yu Gothic Medium;ＭＳ ゴシック" w:cs="ＭＳＰゴシック;游ゴシック" w:ascii="Yu Gothic Medium;ＭＳ ゴシック" w:hAnsi="Yu Gothic Medium;ＭＳ ゴシック"/>
                <w:kern w:val="0"/>
                <w:sz w:val="16"/>
                <w:szCs w:val="16"/>
              </w:rPr>
              <w:t>)</w:t>
            </w:r>
            <w:r>
              <w:rPr>
                <w:rFonts w:ascii="Yu Gothic Medium;ＭＳ ゴシック" w:hAnsi="Yu Gothic Medium;ＭＳ ゴシック" w:cs="ＭＳＰゴシック;游ゴシック" w:eastAsia="Yu Gothic Medium;ＭＳ ゴシック"/>
                <w:kern w:val="0"/>
                <w:sz w:val="16"/>
                <w:szCs w:val="16"/>
              </w:rPr>
              <w:t>」でのご対応で宜しいでしょうか？</w:t>
            </w:r>
          </w:p>
          <w:p>
            <w:pPr>
              <w:pStyle w:val="Normal"/>
              <w:spacing w:lineRule="exact" w:line="240"/>
              <w:jc w:val="left"/>
              <w:rPr>
                <w:rFonts w:ascii="Yu Gothic Medium;ＭＳ ゴシック" w:hAnsi="Yu Gothic Medium;ＭＳ ゴシック" w:eastAsia="Yu Gothic Medium;ＭＳ ゴシック" w:cs="Yu Gothic Medium;ＭＳ ゴシック"/>
                <w:color w:val="000000"/>
                <w:sz w:val="16"/>
                <w:szCs w:val="16"/>
                <w:shd w:fill="FFFFFF" w:val="clear"/>
              </w:rPr>
            </w:pPr>
            <w:r>
              <w:rPr>
                <w:rFonts w:eastAsia="Yu Gothic Medium;ＭＳ ゴシック" w:cs="Yu Gothic Medium;ＭＳ ゴシック" w:ascii="Yu Gothic Medium;ＭＳ ゴシック" w:hAnsi="Yu Gothic Medium;ＭＳ ゴシック"/>
                <w:color w:val="000000"/>
                <w:sz w:val="16"/>
                <w:szCs w:val="16"/>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Ｐゴシック;游ゴシック"/>
                <w:kern w:val="0"/>
                <w:sz w:val="22"/>
                <w:szCs w:val="22"/>
              </w:rPr>
            </w:pPr>
            <w:r>
              <w:rPr>
                <w:rFonts w:ascii="ＭＳ 明朝;MS Mincho" w:hAnsi="ＭＳ 明朝;MS Mincho" w:cs="ＭＳＰゴシック;游ゴシック"/>
                <w:kern w:val="0"/>
                <w:sz w:val="22"/>
                <w:szCs w:val="22"/>
              </w:rPr>
              <w:t>「</w:t>
            </w:r>
            <w:r>
              <w:rPr>
                <w:rFonts w:cs="ＭＳＰゴシック;游ゴシック" w:ascii="ＭＳ 明朝;MS Mincho" w:hAnsi="ＭＳ 明朝;MS Mincho"/>
                <w:kern w:val="0"/>
                <w:sz w:val="22"/>
                <w:szCs w:val="22"/>
              </w:rPr>
              <w:t xml:space="preserve">DisplayPort to </w:t>
            </w:r>
            <w:r>
              <w:rPr>
                <w:rFonts w:cs="ＭＳＰゴシック;游ゴシック" w:ascii="ＭＳ 明朝;MS Mincho" w:hAnsi="ＭＳ 明朝;MS Mincho"/>
                <w:kern w:val="0"/>
                <w:sz w:val="22"/>
                <w:szCs w:val="22"/>
              </w:rPr>
              <w:t>DVI</w:t>
            </w:r>
            <w:r>
              <w:rPr>
                <w:rFonts w:ascii="ＭＳ 明朝;MS Mincho" w:hAnsi="ＭＳ 明朝;MS Mincho" w:cs="ＭＳＰゴシック;游ゴシック"/>
                <w:kern w:val="0"/>
                <w:sz w:val="22"/>
                <w:szCs w:val="22"/>
              </w:rPr>
              <w:t>変換ケーブル</w:t>
            </w:r>
            <w:r>
              <w:rPr>
                <w:rFonts w:cs="ＭＳＰゴシック;游ゴシック" w:ascii="ＭＳ 明朝;MS Mincho" w:hAnsi="ＭＳ 明朝;MS Mincho"/>
                <w:kern w:val="0"/>
                <w:sz w:val="22"/>
                <w:szCs w:val="22"/>
              </w:rPr>
              <w:t>(</w:t>
            </w:r>
            <w:r>
              <w:rPr>
                <w:rFonts w:ascii="ＭＳ 明朝;MS Mincho" w:hAnsi="ＭＳ 明朝;MS Mincho" w:cs="ＭＳＰゴシック;游ゴシック"/>
                <w:kern w:val="0"/>
                <w:sz w:val="22"/>
                <w:szCs w:val="22"/>
              </w:rPr>
              <w:t>メーカー純正</w:t>
            </w:r>
            <w:r>
              <w:rPr>
                <w:rFonts w:cs="ＭＳＰゴシック;游ゴシック" w:ascii="ＭＳ 明朝;MS Mincho" w:hAnsi="ＭＳ 明朝;MS Mincho"/>
                <w:kern w:val="0"/>
                <w:sz w:val="22"/>
                <w:szCs w:val="22"/>
              </w:rPr>
              <w:t>)</w:t>
            </w:r>
            <w:r>
              <w:rPr>
                <w:rFonts w:ascii="ＭＳ 明朝;MS Mincho" w:hAnsi="ＭＳ 明朝;MS Mincho" w:cs="ＭＳＰゴシック;游ゴシック"/>
                <w:kern w:val="0"/>
                <w:sz w:val="22"/>
                <w:szCs w:val="22"/>
              </w:rPr>
              <w:t>」でもよろしいです。</w:t>
            </w:r>
          </w:p>
          <w:p>
            <w:pPr>
              <w:pStyle w:val="Normal"/>
              <w:rPr>
                <w:rFonts w:ascii="ＭＳ 明朝;MS Mincho" w:hAnsi="ＭＳ 明朝;MS Mincho" w:cs="ＭＳＰゴシック;游ゴシック"/>
                <w:kern w:val="0"/>
                <w:sz w:val="22"/>
                <w:szCs w:val="22"/>
              </w:rPr>
            </w:pPr>
            <w:r>
              <w:rPr>
                <w:rFonts w:ascii="ＭＳ 明朝;MS Mincho" w:hAnsi="ＭＳ 明朝;MS Mincho" w:cs="ＭＳＰゴシック;游ゴシック"/>
                <w:kern w:val="0"/>
                <w:sz w:val="22"/>
                <w:szCs w:val="22"/>
              </w:rPr>
              <w:t>　ただし、上記質問と同様に、本件接続とは別に仕様書の要求（インターフェース、</w:t>
            </w:r>
            <w:r>
              <w:rPr>
                <w:rFonts w:cs="ＭＳＰゴシック;游ゴシック" w:ascii="ＭＳ 明朝;MS Mincho" w:hAnsi="ＭＳ 明朝;MS Mincho"/>
                <w:kern w:val="0"/>
                <w:sz w:val="22"/>
                <w:szCs w:val="22"/>
              </w:rPr>
              <w:t>USB</w:t>
            </w:r>
            <w:r>
              <w:rPr>
                <w:rFonts w:ascii="ＭＳ 明朝;MS Mincho" w:hAnsi="ＭＳ 明朝;MS Mincho" w:cs="ＭＳＰゴシック;游ゴシック"/>
                <w:kern w:val="0"/>
                <w:sz w:val="22"/>
                <w:szCs w:val="22"/>
              </w:rPr>
              <w:t>等）を満たす空きのポートが残ることが前提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Yu Gothic Medium;ＭＳ ゴシック" w:hAnsi="Yu Gothic Medium;ＭＳ ゴシック" w:eastAsia="Yu Gothic Medium;ＭＳ ゴシック" w:cs="Yu Gothic Medium;ＭＳ ゴシック"/>
                <w:color w:val="000000"/>
                <w:sz w:val="16"/>
                <w:szCs w:val="16"/>
                <w:shd w:fill="FFFFFF" w:val="clear"/>
              </w:rPr>
            </w:pPr>
            <w:r>
              <w:rPr>
                <w:rFonts w:ascii="Yu Gothic Medium;ＭＳ ゴシック" w:hAnsi="Yu Gothic Medium;ＭＳ ゴシック" w:cs="Yu Gothic Medium;ＭＳ ゴシック" w:eastAsia="Yu Gothic Medium;ＭＳ ゴシック"/>
                <w:color w:val="000000"/>
                <w:sz w:val="16"/>
                <w:szCs w:val="16"/>
                <w:shd w:fill="FFFFFF" w:val="clear"/>
              </w:rPr>
              <w:t>「デスクトップパソコン１詳細仕様書」、及び</w:t>
            </w:r>
          </w:p>
          <w:p>
            <w:pPr>
              <w:pStyle w:val="Normal"/>
              <w:spacing w:lineRule="exact" w:line="240"/>
              <w:jc w:val="left"/>
              <w:rPr>
                <w:rFonts w:ascii="Yu Gothic Medium;ＭＳ ゴシック" w:hAnsi="Yu Gothic Medium;ＭＳ ゴシック" w:eastAsia="Yu Gothic Medium;ＭＳ ゴシック" w:cs="Yu Gothic Medium;ＭＳ ゴシック"/>
                <w:color w:val="000000"/>
                <w:sz w:val="16"/>
                <w:szCs w:val="16"/>
                <w:shd w:fill="FFFFFF" w:val="clear"/>
              </w:rPr>
            </w:pPr>
            <w:r>
              <w:rPr>
                <w:rFonts w:ascii="Yu Gothic Medium;ＭＳ ゴシック" w:hAnsi="Yu Gothic Medium;ＭＳ ゴシック" w:cs="Yu Gothic Medium;ＭＳ ゴシック" w:eastAsia="Yu Gothic Medium;ＭＳ ゴシック"/>
                <w:color w:val="000000"/>
                <w:sz w:val="16"/>
                <w:szCs w:val="16"/>
                <w:shd w:fill="FFFFFF" w:val="clear"/>
              </w:rPr>
              <w:t>「デスクトップパソコン２詳細仕様書」について、</w:t>
            </w:r>
          </w:p>
          <w:p>
            <w:pPr>
              <w:pStyle w:val="Normal"/>
              <w:spacing w:lineRule="exact" w:line="240"/>
              <w:rPr>
                <w:rFonts w:ascii="Yu Gothic Medium;ＭＳ ゴシック" w:hAnsi="Yu Gothic Medium;ＭＳ ゴシック" w:eastAsia="Yu Gothic Medium;ＭＳ ゴシック" w:cs="Yu Gothic Medium;ＭＳ ゴシック"/>
                <w:color w:val="000000"/>
                <w:sz w:val="16"/>
                <w:szCs w:val="16"/>
                <w:shd w:fill="FFFFFF" w:val="clear"/>
              </w:rPr>
            </w:pPr>
            <w:r>
              <w:rPr>
                <w:rFonts w:eastAsia="Yu Gothic Medium;ＭＳ ゴシック" w:cs="Yu Gothic Medium;ＭＳ ゴシック" w:ascii="Yu Gothic Medium;ＭＳ ゴシック" w:hAnsi="Yu Gothic Medium;ＭＳ ゴシック"/>
                <w:color w:val="000000"/>
                <w:sz w:val="16"/>
                <w:szCs w:val="16"/>
                <w:shd w:fill="FFFFFF" w:val="clear"/>
              </w:rPr>
            </w:r>
          </w:p>
          <w:p>
            <w:pPr>
              <w:pStyle w:val="Normal"/>
              <w:spacing w:lineRule="exact" w:line="240"/>
              <w:rPr>
                <w:rFonts w:ascii="Yu Gothic Medium;ＭＳ ゴシック" w:hAnsi="Yu Gothic Medium;ＭＳ ゴシック" w:eastAsia="Yu Gothic Medium;ＭＳ ゴシック" w:cs="Yu Gothic Medium;ＭＳ ゴシック"/>
                <w:sz w:val="16"/>
                <w:szCs w:val="16"/>
              </w:rPr>
            </w:pPr>
            <w:r>
              <w:rPr>
                <w:rFonts w:ascii="Yu Gothic Medium;ＭＳ ゴシック" w:hAnsi="Yu Gothic Medium;ＭＳ ゴシック" w:cs="Yu Gothic Medium;ＭＳ ゴシック" w:eastAsia="Yu Gothic Medium;ＭＳ ゴシック"/>
                <w:sz w:val="16"/>
                <w:szCs w:val="16"/>
              </w:rPr>
              <w:t>「</w:t>
            </w:r>
            <w:r>
              <w:rPr>
                <w:rFonts w:eastAsia="Yu Gothic Medium;ＭＳ ゴシック" w:cs="Yu Gothic Medium;ＭＳ ゴシック" w:ascii="Yu Gothic Medium;ＭＳ ゴシック" w:hAnsi="Yu Gothic Medium;ＭＳ ゴシック"/>
                <w:sz w:val="16"/>
                <w:szCs w:val="16"/>
              </w:rPr>
              <w:t>CPU</w:t>
            </w:r>
            <w:r>
              <w:rPr>
                <w:rFonts w:ascii="Yu Gothic Medium;ＭＳ ゴシック" w:hAnsi="Yu Gothic Medium;ＭＳ ゴシック" w:cs="Yu Gothic Medium;ＭＳ ゴシック" w:eastAsia="Yu Gothic Medium;ＭＳ ゴシック"/>
                <w:sz w:val="16"/>
                <w:szCs w:val="16"/>
              </w:rPr>
              <w:t>」について、仕様書の型式の製品よりも新しい「</w:t>
            </w:r>
            <w:r>
              <w:rPr>
                <w:rFonts w:eastAsia="Yu Gothic Medium;ＭＳ ゴシック" w:cs="Yu Gothic Medium;ＭＳ ゴシック" w:ascii="Yu Gothic Medium;ＭＳ ゴシック" w:hAnsi="Yu Gothic Medium;ＭＳ ゴシック"/>
                <w:sz w:val="16"/>
                <w:szCs w:val="16"/>
              </w:rPr>
              <w:t>Core</w:t>
            </w:r>
            <w:r>
              <w:rPr>
                <w:rFonts w:eastAsia="Yu Gothic Medium;ＭＳ ゴシック" w:cs="Yu Gothic Medium;ＭＳ ゴシック" w:ascii="Yu Gothic Medium;ＭＳ ゴシック" w:hAnsi="Yu Gothic Medium;ＭＳ ゴシック"/>
                <w:sz w:val="16"/>
                <w:szCs w:val="16"/>
              </w:rPr>
              <w:t>™</w:t>
            </w:r>
            <w:r>
              <w:rPr>
                <w:rFonts w:eastAsia="Yu Gothic Medium;ＭＳ ゴシック" w:cs="Yu Gothic Medium;ＭＳ ゴシック" w:ascii="Yu Gothic Medium;ＭＳ ゴシック" w:hAnsi="Yu Gothic Medium;ＭＳ ゴシック"/>
                <w:sz w:val="16"/>
                <w:szCs w:val="16"/>
              </w:rPr>
              <w:t>i7 12700</w:t>
            </w:r>
            <w:r>
              <w:rPr>
                <w:rFonts w:ascii="Yu Gothic Medium;ＭＳ ゴシック" w:hAnsi="Yu Gothic Medium;ＭＳ ゴシック" w:cs="Yu Gothic Medium;ＭＳ ゴシック" w:eastAsia="Yu Gothic Medium;ＭＳ ゴシック"/>
                <w:sz w:val="16"/>
                <w:szCs w:val="16"/>
              </w:rPr>
              <w:t>」でも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3"/>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3"/>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3"/>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3"/>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Yu Gothic UI">
    <w:charset w:val="80"/>
    <w:family w:val="modern"/>
    <w:pitch w:val="variable"/>
  </w:font>
  <w:font w:name="Liberation Sans">
    <w:altName w:val="Arial"/>
    <w:charset w:val="01"/>
    <w:family w:val="swiss"/>
    <w:pitch w:val="variable"/>
  </w:font>
  <w:font w:name="Yu Gothic Medium">
    <w:altName w:val="ＭＳ 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w:t>
    </w:r>
    <w:r>
      <w:rPr>
        <w:u w:val="single"/>
      </w:rPr>
      <w:t>018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9.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20" w:hanging="360"/>
      </w:pPr>
      <w:rPr/>
    </w:lvl>
  </w:abstractNum>
  <w:abstractNum w:abstractNumId="3">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Yu Gothic UI" w:hAnsi="Yu Gothic UI" w:eastAsia="Yu Gothic UI" w:cs="Times New Roman"/>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00:00Z</dcterms:created>
  <dc:creator/>
  <dc:description/>
  <cp:keywords/>
  <dc:language>en-US</dc:language>
  <cp:lastModifiedBy/>
  <cp:lastPrinted>2022-09-26T17:01:00Z</cp:lastPrinted>
  <dcterms:modified xsi:type="dcterms:W3CDTF">2022-09-27T06:25:00Z</dcterms:modified>
  <cp:revision>6</cp:revision>
  <dc:subject/>
  <dc:title/>
</cp:coreProperties>
</file>