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w:t>
            </w:r>
            <w:r>
              <w:rPr>
                <w:rFonts w:cs="ＭＳ 明朝;MS Mincho" w:ascii="ＭＳ 明朝;MS Mincho" w:hAnsi="ＭＳ 明朝;MS Mincho"/>
                <w:sz w:val="22"/>
                <w:szCs w:val="22"/>
              </w:rPr>
              <w:t>EES</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との契約は電子署名でしょうか、紙署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の仕様に関しまして、テナントは１つで運用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の納入期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記載されておりますが、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の納品書提出はコンプライアンス上、問題であるため提出ができません。</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の契約手続きが完了し、ご登録のメールアドレス宛に承諾書が送付される予定ですので、こちらを以て納品完了として頂ける認識でよろしいでしょうか。その認識でしたら、承諾書送付日付の納品書の発行は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のシステムの特性上、</w:t>
            </w:r>
            <w:r>
              <w:rPr>
                <w:rFonts w:cs="ＭＳ 明朝;MS Mincho" w:ascii="ＭＳ 明朝;MS Mincho" w:hAnsi="ＭＳ 明朝;MS Mincho"/>
                <w:sz w:val="22"/>
                <w:szCs w:val="22"/>
              </w:rPr>
              <w:t>VLSC</w:t>
            </w:r>
            <w:r>
              <w:rPr>
                <w:rFonts w:ascii="ＭＳ 明朝;MS Mincho" w:hAnsi="ＭＳ 明朝;MS Mincho" w:cs="ＭＳ 明朝;MS Mincho"/>
                <w:sz w:val="22"/>
                <w:szCs w:val="22"/>
              </w:rPr>
              <w:t>（ライセンス管理サイト）画面への反映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以降になる可能性が高いですが、ご了承頂けますでしょうか。（※ライセンスの契約期間は</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で問題ございませんが、当日中に</w:t>
            </w:r>
            <w:r>
              <w:rPr>
                <w:rFonts w:cs="ＭＳ 明朝;MS Mincho" w:ascii="ＭＳ 明朝;MS Mincho" w:hAnsi="ＭＳ 明朝;MS Mincho"/>
                <w:sz w:val="22"/>
                <w:szCs w:val="22"/>
              </w:rPr>
              <w:t>VLSC</w:t>
            </w:r>
            <w:r>
              <w:rPr>
                <w:rFonts w:ascii="ＭＳ 明朝;MS Mincho" w:hAnsi="ＭＳ 明朝;MS Mincho" w:cs="ＭＳ 明朝;MS Mincho"/>
                <w:sz w:val="22"/>
                <w:szCs w:val="22"/>
              </w:rPr>
              <w:t>画面への反映がなされないという意味です。）なお、</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におきましては、昨年度の契約ライセンスの数量が継続して利用でき、追加分に関しまして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の週に反映される可能性が高いですが、こちらも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をご確認頂いた後、弊社書式の物品受領書にご署名とご捺印（認め印で構いません）を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書と請求書は弊社書式でよろしいでしょうか。また前項３の記載の通り、マイクロソフト社の納品日付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なるため、納品書と請求書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日付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納品書につきまして、納品後、何日以内に提出、という期限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案及び条項は変更される可能性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日（発効日）は何月何日とすれば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w:t>
            </w:r>
            <w:r>
              <w:rPr>
                <w:rFonts w:cs="ＭＳ 明朝;MS Mincho" w:ascii="ＭＳ 明朝;MS Mincho" w:hAnsi="ＭＳ 明朝;MS Mincho"/>
                <w:sz w:val="22"/>
                <w:szCs w:val="22"/>
              </w:rPr>
              <w:t>DVD</w:t>
            </w:r>
            <w:r>
              <w:rPr>
                <w:rFonts w:ascii="ＭＳ 明朝;MS Mincho" w:hAnsi="ＭＳ 明朝;MS Mincho" w:cs="ＭＳ 明朝;MS Mincho"/>
                <w:sz w:val="22"/>
                <w:szCs w:val="22"/>
              </w:rPr>
              <w:t>等のメディア提供は発生しない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者は、落札の通知を受けた日から１０日以内に記名押印した契約書を市に提出しなければなりません。ただし、やむを得ない理由があると市長が認める場合には、その期間を延長することができます。」とございますが、製本、法務査読、決裁、押捺申請、等の手続きに時間を要するため、若干遅れてしまう可能性がございますが、ご了承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平野 彩華 Ｔ 営統２（シス）１営Ｇ</cp:lastModifiedBy>
  <cp:lastPrinted>2018-03-15T14:48:00Z</cp:lastPrinted>
  <dcterms:modified xsi:type="dcterms:W3CDTF">2022-05-10T09:16:00Z</dcterms:modified>
  <cp:revision>30</cp:revision>
  <dc:subject/>
  <dc:title>平成18年5月23日</dc:title>
</cp:coreProperties>
</file>