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w:t>
            </w:r>
            <w:r>
              <w:rPr>
                <w:rFonts w:cs="ＭＳ 明朝;MS Mincho" w:ascii="ＭＳ 明朝;MS Mincho" w:hAnsi="ＭＳ 明朝;MS Mincho"/>
                <w:sz w:val="22"/>
                <w:szCs w:val="22"/>
              </w:rPr>
              <w:t>EES</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との契約は電子署名でしょうか、紙署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子署名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仕様に関しまして、テナントは１つで運用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ライセンス供給元の日本マイクロソフ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確認しましたが、本件はテナント数を明示しなくても発注可能なライセンスであるため、お答え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の納入期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記載されておりますが、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の納品書提出はコンプライアンス上、問題であるため提出ができません。</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の契約手続きが完了し、ご登録のメールアドレス宛に承諾書が送付される予定ですので、こちらを以て納品完了として頂ける認識でよろしいでしょうか。その認識でしたら、承諾書送付日付の納品書の発行は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仕様書１．（３）に記載のとおりとなりますが、ライセンスの納品は、横須賀市が当該ライセンスを使用する権利を得ることを持って足りること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は、マイクロソフト社との</w:t>
            </w:r>
            <w:r>
              <w:rPr>
                <w:rFonts w:cs="ＭＳ 明朝;MS Mincho" w:ascii="ＭＳ 明朝;MS Mincho" w:hAnsi="ＭＳ 明朝;MS Mincho"/>
                <w:color w:val="000000"/>
                <w:sz w:val="22"/>
                <w:szCs w:val="22"/>
              </w:rPr>
              <w:t>EES</w:t>
            </w:r>
            <w:r>
              <w:rPr>
                <w:rFonts w:ascii="ＭＳ 明朝;MS Mincho" w:hAnsi="ＭＳ 明朝;MS Mincho" w:cs="ＭＳ 明朝;MS Mincho"/>
                <w:color w:val="000000"/>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のシステムの特性上、</w:t>
            </w:r>
            <w:r>
              <w:rPr>
                <w:rFonts w:cs="ＭＳ 明朝;MS Mincho" w:ascii="ＭＳ 明朝;MS Mincho" w:hAnsi="ＭＳ 明朝;MS Mincho"/>
                <w:sz w:val="22"/>
                <w:szCs w:val="22"/>
              </w:rPr>
              <w:t>VLSC</w:t>
            </w:r>
            <w:r>
              <w:rPr>
                <w:rFonts w:ascii="ＭＳ 明朝;MS Mincho" w:hAnsi="ＭＳ 明朝;MS Mincho" w:cs="ＭＳ 明朝;MS Mincho"/>
                <w:sz w:val="22"/>
                <w:szCs w:val="22"/>
              </w:rPr>
              <w:t>（ライセンス管理サイト）画面への反映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以降になる可能性が高いですが、ご了承頂けますでしょうか。（※ライセンスの契約期間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で問題ございませんが、当日中に</w:t>
            </w:r>
            <w:r>
              <w:rPr>
                <w:rFonts w:cs="ＭＳ 明朝;MS Mincho" w:ascii="ＭＳ 明朝;MS Mincho" w:hAnsi="ＭＳ 明朝;MS Mincho"/>
                <w:sz w:val="22"/>
                <w:szCs w:val="22"/>
              </w:rPr>
              <w:t>VLSC</w:t>
            </w:r>
            <w:r>
              <w:rPr>
                <w:rFonts w:ascii="ＭＳ 明朝;MS Mincho" w:hAnsi="ＭＳ 明朝;MS Mincho" w:cs="ＭＳ 明朝;MS Mincho"/>
                <w:sz w:val="22"/>
                <w:szCs w:val="22"/>
              </w:rPr>
              <w:t>画面への反映がなされないという意味です。）なお、</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におきましては、昨年度の契約ライセンスの数量が継続して利用でき、追加分に関しまして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の週に反映される可能性が高いですが、こちらも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仕様書１．（３）に記載のとおりとなりますが、ライセンスの納品は、横須賀市が当該ライセンスを使用する権利を得ることを持って足りること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は、マイクロソフト社との</w:t>
            </w:r>
            <w:r>
              <w:rPr>
                <w:rFonts w:cs="ＭＳ 明朝;MS Mincho" w:ascii="ＭＳ 明朝;MS Mincho" w:hAnsi="ＭＳ 明朝;MS Mincho"/>
                <w:color w:val="000000"/>
                <w:sz w:val="22"/>
                <w:szCs w:val="22"/>
              </w:rPr>
              <w:t>EES</w:t>
            </w:r>
            <w:r>
              <w:rPr>
                <w:rFonts w:ascii="ＭＳ 明朝;MS Mincho" w:hAnsi="ＭＳ 明朝;MS Mincho" w:cs="ＭＳ 明朝;MS Mincho"/>
                <w:color w:val="000000"/>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をご確認頂いた後、弊社書式の物品受領書にご署名とご捺印（認め印で構いません）を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て対応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書と請求書は弊社書式でよろしいでしょうか。また前項３の記載の通り、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納品書と請求書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日付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書については、要件を満たしていれば貴社の書式を使用していただいて構い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物件納入書の納入年月日の日付は、仕様書の納入期限（令和４年６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前の日付と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納品書につきまして、納品後、何日以内に提出、という期限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書については、物件供給契約約款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記載のとおり、検査に合格後に提出す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ース契約書の様式は、</w:t>
            </w:r>
            <w:r>
              <w:rPr>
                <w:rFonts w:ascii="ＭＳ 明朝;MS Mincho" w:hAnsi="ＭＳ 明朝;MS Mincho" w:cs="ＭＳ Ｐゴシック"/>
                <w:color w:val="000000"/>
                <w:kern w:val="0"/>
                <w:sz w:val="22"/>
                <w:szCs w:val="22"/>
              </w:rPr>
              <w:t>横須賀市入札情報ポータルサイト→（入札について）入札・契約制度：契約規則等→契約規則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案及び条項は変更される可能性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約款も同じく横須賀市入札情報ポータルサイト→（入札について）入札・契約制度：入札心得・契約約款→契約約款：リース契約をご覧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契約書及び約款の変更は特に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日（発効日）は何月何日とすれば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は、５月１８日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w:t>
            </w:r>
            <w:r>
              <w:rPr>
                <w:rFonts w:cs="ＭＳ 明朝;MS Mincho" w:ascii="ＭＳ 明朝;MS Mincho" w:hAnsi="ＭＳ 明朝;MS Mincho"/>
                <w:sz w:val="22"/>
                <w:szCs w:val="22"/>
              </w:rPr>
              <w:t>DVD</w:t>
            </w:r>
            <w:r>
              <w:rPr>
                <w:rFonts w:ascii="ＭＳ 明朝;MS Mincho" w:hAnsi="ＭＳ 明朝;MS Mincho" w:cs="ＭＳ 明朝;MS Mincho"/>
                <w:sz w:val="22"/>
                <w:szCs w:val="22"/>
              </w:rPr>
              <w:t>等のメディア提供は発生し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認識のとおり、</w:t>
            </w:r>
            <w:r>
              <w:rPr>
                <w:rFonts w:cs="ＭＳ 明朝;MS Mincho" w:ascii="ＭＳ 明朝;MS Mincho" w:hAnsi="ＭＳ 明朝;MS Mincho"/>
                <w:color w:val="000000"/>
                <w:sz w:val="22"/>
                <w:szCs w:val="22"/>
              </w:rPr>
              <w:t>DVD</w:t>
            </w:r>
            <w:r>
              <w:rPr>
                <w:rFonts w:ascii="ＭＳ 明朝;MS Mincho" w:hAnsi="ＭＳ 明朝;MS Mincho" w:cs="ＭＳ 明朝;MS Mincho"/>
                <w:color w:val="000000"/>
                <w:sz w:val="22"/>
                <w:szCs w:val="22"/>
              </w:rPr>
              <w:t>等のメディア提供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者は、落札の通知を受けた日から１０日以内に記名押印した契約書を市に提出しなければなりません。ただし、やむを得ない理由があると市長が認める場合には、その期間を延長することができます。」とございますが、製本、法務査読、決裁、押捺申請、等の手続きに時間を要するため、若干遅れてしまう可能性がございますが、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の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w:t>
            </w:r>
            <w:r>
              <w:rPr>
                <w:rStyle w:val="P"/>
                <w:color w:val="000000"/>
              </w:rPr>
              <w:t>記名押印した契約書を市に提出しなければなりませんが、やむを得ない理由がある場合には、延長することは可能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34:00Z</dcterms:created>
  <dc:creator/>
  <dc:description/>
  <cp:keywords/>
  <dc:language>en-US</dc:language>
  <cp:lastModifiedBy/>
  <dcterms:modified xsi:type="dcterms:W3CDTF">2022-05-11T06:48:00Z</dcterms:modified>
  <cp:revision>1</cp:revision>
  <dc:subject/>
  <dc:title/>
</cp:coreProperties>
</file>