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430001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カセットガス式発電機</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昨今の情勢（半導体不足や、コロナによる工場閉鎖、海外ロックダウン等）により、納期が不明確になる可能性があります。納入期限に間に合わない場合、ご対応は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YPC01</cp:lastModifiedBy>
  <cp:lastPrinted>2019-06-12T15:59:00Z</cp:lastPrinted>
  <dcterms:modified xsi:type="dcterms:W3CDTF">2022-06-20T01:58:00Z</dcterms:modified>
  <cp:revision>29</cp:revision>
  <dc:subject/>
  <dc:title>平成18年5月23日</dc:title>
</cp:coreProperties>
</file>