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年の新型ｺﾛﾅｳｲﾙｽ感染症により海外拠点ﾛｯｸﾀﾞｳﾝや輸入制限の影響で部品が間に合わない、また、ﾛｼｱによるｳｸﾗｲﾅ侵攻でﾛｼｱ生産、ｳｸﾗｲﾅ生産部品の供給の滞りが発生し納入期限に間に合わない可能性が出てきてしまった場合、事前にご相談することにより納入期限延長を認めてもら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root</cp:lastModifiedBy>
  <cp:lastPrinted>2022-04-13T11:22:00Z</cp:lastPrinted>
  <dcterms:modified xsi:type="dcterms:W3CDTF">2022-04-13T05:38:00Z</dcterms:modified>
  <cp:revision>29</cp:revision>
  <dc:subject/>
  <dc:title>平成18年5月23日</dc:title>
</cp:coreProperties>
</file>