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自然・人文博物館ほか１施設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に用いる契約電力は、年間統一ではなく、ご提示頂いている各月毎の契約電力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る積算で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亀岡 史歩</cp:lastModifiedBy>
  <cp:lastPrinted>2021-04-16T09:36:00Z</cp:lastPrinted>
  <dcterms:modified xsi:type="dcterms:W3CDTF">2021-04-16T00:36:00Z</dcterms:modified>
  <cp:revision>30</cp:revision>
  <dc:subject/>
  <dc:title>平成18年5月23日</dc:title>
</cp:coreProperties>
</file>