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自然・人文博物館ほか１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に用いる契約電力は、年間統一ではなく、ご提示頂いている各月毎の契約電力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る積算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札金額算定にあたっては、入札金額積算内訳書のとおり行っ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2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4.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04-16T09:36:00Z</cp:lastPrinted>
  <dcterms:modified xsi:type="dcterms:W3CDTF">2021-04-16T02:03:00Z</dcterms:modified>
  <cp:revision>32</cp:revision>
  <dc:subject/>
  <dc:title/>
</cp:coreProperties>
</file>