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3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なと振興部情報システム機器リー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禍、半導体不足といったやむをえない事情により納品が間に合わないようなケースについては、受注者にペナルティは課されない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浜支店　山口 邦子</cp:lastModifiedBy>
  <cp:lastPrinted>2019-06-12T15:59:00Z</cp:lastPrinted>
  <dcterms:modified xsi:type="dcterms:W3CDTF">2022-01-17T04:26:00Z</dcterms:modified>
  <cp:revision>29</cp:revision>
  <dc:subject/>
  <dc:title>平成18年5月23日</dc:title>
</cp:coreProperties>
</file>