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５０３３０００２３４</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rPr>
              <w:t>公用車（軽四輪乗用自動車）借上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ナビゲーションシステムなどの電装品につきまして、現在半導体の供給が不安定なため納期が間に合わない可能性がございます。その際は、後日取付もしくは汎用品ナビでの対応などの協議に応じていただ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1:24:00Z</dcterms:created>
  <dc:creator>横須賀市上下水道局</dc:creator>
  <dc:description/>
  <cp:keywords/>
  <dc:language>en-US</dc:language>
  <cp:lastModifiedBy>NFS</cp:lastModifiedBy>
  <cp:lastPrinted>2019-06-12T15:59:00Z</cp:lastPrinted>
  <dcterms:modified xsi:type="dcterms:W3CDTF">2021-11-04T01:24:00Z</dcterms:modified>
  <cp:revision>2</cp:revision>
  <dc:subject/>
  <dc:title>平成18年5月23日</dc:title>
</cp:coreProperties>
</file>