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1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納入会社と工事会社が分かれるため、リース開始後不具合が生じた際は機器不良か工事不良か曖昧になる恐れがありますが、そこにリース会社は関与せず、貴市と関係会社で解決いただき、不具合の期間もリース料は約定とおり支払う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貼付につきまして、落札確定後においては、既に設置完了している学校もあるかと思います。コロナ渦、各学校各教室への入室が発生し、学校側に迷惑を掛ける可能性もあり、可能な範囲での対応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7:00Z</dcterms:created>
  <dc:creator>横須賀市上下水道局</dc:creator>
  <dc:description/>
  <cp:keywords/>
  <dc:language>en-US</dc:language>
  <cp:lastModifiedBy>0054919</cp:lastModifiedBy>
  <cp:lastPrinted>2019-06-12T15:59:00Z</cp:lastPrinted>
  <dcterms:modified xsi:type="dcterms:W3CDTF">2021-09-29T07:28:00Z</dcterms:modified>
  <cp:revision>3</cp:revision>
  <dc:subject/>
  <dc:title>平成18年5月23日</dc:title>
</cp:coreProperties>
</file>