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行政センター（</w:t>
            </w:r>
            <w:r>
              <w:rPr>
                <w:rFonts w:cs="ＭＳ 明朝;MS Mincho" w:ascii="ＭＳ 明朝;MS Mincho" w:hAnsi="ＭＳ 明朝;MS Mincho"/>
                <w:sz w:val="22"/>
                <w:szCs w:val="22"/>
              </w:rPr>
              <w:t>9</w:t>
            </w:r>
            <w:r>
              <w:rPr>
                <w:rFonts w:ascii="ＭＳ 明朝;MS Mincho" w:hAnsi="ＭＳ 明朝;MS Mincho" w:cs="ＭＳ 明朝;MS Mincho"/>
                <w:sz w:val="22"/>
                <w:szCs w:val="22"/>
              </w:rPr>
              <w:t>施設）における電子レジスター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産総合保険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件における動産総合保険とは一般的な動産総合保険の付保でよろしいでしょう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故が発生した場合、保険会社に請求しますが、保険金が不足した場合は、貴市で負担いただけますでしょう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同保険は地震・津波・火山噴火・虫害・天変地異・その他不可抗力による物件滅失または毀損等について適応対象外となっております。保険が適応されない事由により、物件の滅失破損が発生した場合は、仕様書特記事項８に定める協議事項に該当す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よろしいです。（リース契約約款第５条）</w:t>
            </w:r>
          </w:p>
          <w:p>
            <w:pPr>
              <w:pStyle w:val="Normal"/>
              <w:widowControl/>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リース契約約款第１３条のとおり、物件がき損したときは、市と賃貸人が協議の上、動産総合保険によりてん補された部分を除き、市が負担します。</w:t>
            </w:r>
          </w:p>
          <w:p>
            <w:pPr>
              <w:pStyle w:val="Normal"/>
              <w:widowControl/>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リース契約約款第１３条のとおり、物件の滅失又はき損の原因が、天災その他市及び賃貸人双方の責めに帰すことができないものである場合は、市と賃貸人が協議して損害の負担について定めるものとします。</w:t>
            </w:r>
          </w:p>
          <w:p>
            <w:pPr>
              <w:pStyle w:val="Normal"/>
              <w:widowControl/>
              <w:ind w:left="22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契約約款は横須賀市入札情報ポータルサイト→（入札について）入札・契約制度：入札心得・契約約款→契約約款：リース契約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者決定後、契約予定日はいつ頃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日は、９月１日を予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9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8.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3:00Z</dcterms:created>
  <dc:creator/>
  <dc:description/>
  <cp:keywords/>
  <dc:language>en-US</dc:language>
  <cp:lastModifiedBy/>
  <dcterms:modified xsi:type="dcterms:W3CDTF">2021-08-25T07:36:00Z</dcterms:modified>
  <cp:revision>1</cp:revision>
  <dc:subject/>
  <dc:title/>
</cp:coreProperties>
</file>