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５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普通四輪乗用自動車）借上げ</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　半導体の生産状況により、納期が遅れることが想定されます。納期が間に合わなくなった際には協議を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半導体の生産状況に伴う納期の見直しについては、適切に対応します。その際は、別途協議に応じますので、状況を把握次第、直ちに連絡してください。</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07</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0:00Z</dcterms:created>
  <dc:creator/>
  <dc:description/>
  <cp:keywords/>
  <dc:language>en-US</dc:language>
  <cp:lastModifiedBy/>
  <dcterms:modified xsi:type="dcterms:W3CDTF">2021-05-26T10:42:00Z</dcterms:modified>
  <cp:revision>1</cp:revision>
  <dc:subject/>
  <dc:title/>
</cp:coreProperties>
</file>