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貨物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納期の件ですが、昨今の半導体不足やコロナの影響もあり、車両注文してみなければ登録納車予定が判明できず、納車期日がずれる可能性があります。その場合、登録納車期日の変更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半導体不足または新型コロナウイルス感染症の影響に伴う納車日の見直しについては、適切に対応します。その際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68</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6:00Z</dcterms:created>
  <dc:creator/>
  <dc:description/>
  <cp:keywords/>
  <dc:language>en-US</dc:language>
  <cp:lastModifiedBy/>
  <dcterms:modified xsi:type="dcterms:W3CDTF">2021-05-17T00:22:00Z</dcterms:modified>
  <cp:revision>1</cp:revision>
  <dc:subject/>
  <dc:title/>
</cp:coreProperties>
</file>