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2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備蓄用アルファ化米</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等品の条件としても同じですが、仕様書の内容に合致していることは当然のこと、「</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上の賞味期限を保証できるもの」と記載されているので、「対象製品は、これを裏付ける公的検査機関のデータを既に取得しているもの」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otakou04</cp:lastModifiedBy>
  <cp:lastPrinted>2019-06-12T15:59:00Z</cp:lastPrinted>
  <dcterms:modified xsi:type="dcterms:W3CDTF">2021-12-07T06:53:00Z</dcterms:modified>
  <cp:revision>30</cp:revision>
  <dc:subject/>
  <dc:title>平成18年5月23日</dc:title>
</cp:coreProperties>
</file>